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.2018</w:t>
        <w:tab/>
        <w:tab/>
        <w:tab/>
        <w:tab/>
        <w:tab/>
        <w:tab/>
        <w:tab/>
        <w:t xml:space="preserve">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 Объявить Благодарность председателя Думы города Пыть-Яха                       з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добросовестный труд, высокий уровень профессионализма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АМСУДИНОВУ ШАМСУДИНУ ОМА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ю 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ыть-ЯхАвтоСервисЦентр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/>
      </w:pPr>
      <w:r>
        <w:rPr>
          <w:sz w:val="28"/>
          <w:szCs w:val="28"/>
        </w:rPr>
        <w:t>БАММАТГЕРЕЕВУ АБДУЛМАНАПУ ВАЗИРХ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/>
      </w:pPr>
      <w:r>
        <w:rPr>
          <w:sz w:val="28"/>
          <w:szCs w:val="28"/>
        </w:rPr>
        <w:t xml:space="preserve">трактористу 5 разряд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ыть-ЯхАвтоСервисЦентр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ХМАДОВОЙ ЗИНАИДЕ ВАХИД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вейцару общежит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ыть-ЯхАвтоСервисЦентр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    О.В.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1:00Z</dcterms:created>
  <dc:creator>Snake</dc:creator>
  <dc:description/>
  <cp:keywords/>
  <dc:language>en-US</dc:language>
  <cp:lastModifiedBy>user</cp:lastModifiedBy>
  <cp:lastPrinted>2018-09-13T09:34:00Z</cp:lastPrinted>
  <dcterms:modified xsi:type="dcterms:W3CDTF">2018-10-23T07:48:00Z</dcterms:modified>
  <cp:revision>4</cp:revision>
  <dc:subject/>
  <dc:title>ПРАВИЛА</dc:title>
</cp:coreProperties>
</file>