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9</w:t>
        <w:tab/>
        <w:tab/>
        <w:tab/>
        <w:tab/>
        <w:tab/>
        <w:tab/>
        <w:tab/>
        <w:t xml:space="preserve">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1. За высокое профессиональное мастерство, успехи в подготовке обучающихся, а также в связи с празднованием 35-летнего юбилея муниципального бюджетного общеобразовательного учреждения средней общеобразовательной школы № 1 с углубленным изучением отдельных предметов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РЕВЯНЧЕНКО ЕЛЕНЕ ВИКТ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биолог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ОХТИНОЙ ВЕР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ОВОЙ ЕЛЕ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За многолетний добросовестный труд, успехи в подготовке обучающихся, а также в связи с празднованием 35-летнего юбилея муниципального бюджетного общеобразовательного учреждения средней общеобразовательной школы № 1 с углубленным изучением отдельных предметов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ВСЕЕВОЙ НАТАЛЬЕ СЕМЕН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ТКОВОЙ НАТАЛЬЕ ВИКТ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МУХАМЕТОВОЙ МИНЗАЛЕ РАФКАТ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РЕТДИНОВОЙ АЙГУЛЬ АКСАН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значительный вклад в образование города, успехи в подготовке обучающихся, а также в связи с празднованием 35-летнего юбилея муниципального бюджетного общеобразовательного учреждения средней общеобразовательной школы № 1 с углубленным изучением отдельных предм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ВАДЕ ЛЮБОВИ ГЕОРГИЕ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4. За высокое профессиональное мастерство, значительный вклад в нравственно-эстетическое воспитание личности, а также в связи с празднованием 35-летнего юбилея муниципального бюджетного общеобразовательного учреждения средней общеобразовательной школы № 1 с углубленным изучением отдельных предме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МЗИНОЙ ВЕРЕ ВАСИ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РОКЕНДЯ АЛЕКСАНДРУ ВАЛЕРЬЕВИЧУ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sz w:val="28"/>
          <w:szCs w:val="28"/>
        </w:rPr>
        <w:t>педагогу дополните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многолетний добросовестный труд, а также в связи с празднованием 35-летнего юбилея муниципального бюджетного общеобразовательного учреждения средней общеобразовательной школы № 1 с углубленным изучением отдельных предме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ЕЩЕНКО ЛИЛИИ НИКОЛА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МЗАТОВУ ИБРАГИМУ МАГОМЕДОВИЧ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рож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ЛЯПКИНОЙ НАДЕЖДЕ ИВАН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БЕДЕВОЙ ТАМАРЕ АЛИМБЕК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рдеробщик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ШНИЧЕНКО НАТАЛЬЕ ИВАН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рдеробщик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МАЗАНОВОЙ НАТАЛЬЕ НИКОЛАЕ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КОЛОВОЙ ВАЛЕНТИНЕ ГАТФАНО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Snake</dc:creator>
  <dc:description/>
  <cp:keywords/>
  <dc:language>en-US</dc:language>
  <cp:lastModifiedBy>Duma</cp:lastModifiedBy>
  <cp:lastPrinted>2019-10-03T17:38:00Z</cp:lastPrinted>
  <dcterms:modified xsi:type="dcterms:W3CDTF">2019-10-03T12:40:00Z</dcterms:modified>
  <cp:revision>30</cp:revision>
  <dc:subject/>
  <dc:title>ПРАВИЛА</dc:title>
</cp:coreProperties>
</file>