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8</w:t>
        <w:tab/>
        <w:tab/>
        <w:tab/>
        <w:tab/>
        <w:tab/>
        <w:tab/>
        <w:tab/>
        <w:t xml:space="preserve">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, Благодарственном письме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активное участие в подготовке и проведении выборов Президента Российской Федерации 18 марта 2018 год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ЙЧЕНКО АНТОНИНЕ ВАСИЛЬЕ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у участковой избирательной комиссии № 193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ИЕВОЙ ВИКТОРИИ ВИКТО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у участковой избирательной комиссии № 193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ТЮРИНОЙ ЮЛИИ ВЯЧЕСЛАВ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у участковой избирательной комиссии № 193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РОВОЙ СВЕТЛАНЕ ПЕТ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у участковой избирательной комиссии № 193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ОСОВОЙ ИРИНЕ ГРИГОРЬЕ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ю участковой избирательной комиссии № 193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1.2. За активное участие в решении организационных вопросов при подготовке избирательного участка к выборам Президента Российской Федерации 18 марта 2018 год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ОФФЕ НИНЕ АНТОНОВНЕ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художественному руководителю муниципального автономного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ЕФОГЛО ВИКТОРУ ИВАНОВИЧУ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заместителю директора муниципального автономного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20.03.201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440"/>
        <w:gridCol w:w="1440"/>
        <w:gridCol w:w="1260"/>
      </w:tblGrid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тароста – руководитель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3:00Z</dcterms:created>
  <dc:creator>Snake</dc:creator>
  <dc:description/>
  <cp:keywords/>
  <dc:language>en-US</dc:language>
  <cp:lastModifiedBy>user</cp:lastModifiedBy>
  <cp:lastPrinted>2018-03-20T14:32:00Z</cp:lastPrinted>
  <dcterms:modified xsi:type="dcterms:W3CDTF">2018-03-20T09:36:00Z</dcterms:modified>
  <cp:revision>9</cp:revision>
  <dc:subject/>
  <dc:title>ПРАВИЛА</dc:title>
</cp:coreProperties>
</file>