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8</w:t>
        <w:tab/>
        <w:tab/>
        <w:tab/>
        <w:tab/>
        <w:tab/>
        <w:tab/>
        <w:tab/>
        <w:t xml:space="preserve">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высокий уровень профессионализма, а также в связи с празднованием 35-летнего юбилея муниципального дошкольного образовательного автономного учреждения детский сад общеразвивающего вида «Улыбка» с приоритетным осуществлением деятельности по социально-личностному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азвитию детей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ЛАРИСЕ НИКОЛАЕВ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ю муниципаль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-личностному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ЮК ТАТЬЯНЕ ВИКТОРОВ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ю муниципаль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 с приоритетным осуществлением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-личностному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04.04.2018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1328"/>
        <w:gridCol w:w="1276"/>
        <w:gridCol w:w="1134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тароста – руководитель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3:00Z</dcterms:created>
  <dc:creator>Snake</dc:creator>
  <dc:description/>
  <cp:keywords/>
  <dc:language>en-US</dc:language>
  <cp:lastModifiedBy>user</cp:lastModifiedBy>
  <cp:lastPrinted>2018-04-04T15:11:00Z</cp:lastPrinted>
  <dcterms:modified xsi:type="dcterms:W3CDTF">2018-04-04T10:12:00Z</dcterms:modified>
  <cp:revision>8</cp:revision>
  <dc:subject/>
  <dc:title>ПРАВИЛА</dc:title>
</cp:coreProperties>
</file>