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18</w:t>
        <w:tab/>
        <w:tab/>
        <w:tab/>
        <w:tab/>
        <w:tab/>
        <w:tab/>
        <w:tab/>
        <w:t xml:space="preserve">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за добросовестный труд, высокий уровень профессионализма, большой личный вклад в повышение эффективности деятельности муниципального бюджетного общеобразовательного учреждения средняя общеобразовательная школа № 6           и активное участие в общегородских мероприятиях: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ТОВОЙ ТАМИЛЕ ИСМАИЛ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6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ЙВАНУ ИГОРЮ ВАСИЛЬЕВИЧУ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ю-организатору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 безопасности жизнедеятельности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6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ТУШЕНКО КРИСТИНЕ ВИТАЛЬЕ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английского язык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ЫНКЕВИЧУ СЕРГЕЮ ВАЛЕРЬ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истории и обществозна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ЮКОВОЙ ТАТЬЯНЕ ВАСИЛЬЕ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чальных классов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ЩУК АЛИЕ КАМИЛ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0:00Z</dcterms:created>
  <dc:creator>Snake</dc:creator>
  <dc:description/>
  <cp:keywords/>
  <dc:language>en-US</dc:language>
  <cp:lastModifiedBy>user</cp:lastModifiedBy>
  <cp:lastPrinted>2018-05-17T12:16:00Z</cp:lastPrinted>
  <dcterms:modified xsi:type="dcterms:W3CDTF">2018-06-01T04:29:00Z</dcterms:modified>
  <cp:revision>10</cp:revision>
  <dc:subject/>
  <dc:title>ПРАВИЛА</dc:title>
</cp:coreProperties>
</file>