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7.2018</w:t>
        <w:tab/>
        <w:tab/>
        <w:tab/>
        <w:tab/>
        <w:tab/>
        <w:tab/>
        <w:tab/>
        <w:t xml:space="preserve">                              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1. Объявить Благодарность председателя Думы города Пыть-Ях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1. За большой вклад в формирование и реализацию социальной политики муниципального образования, многолетний добросовестный труд, высокий уровень профессионализма, а также в честь празднования Дня город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УДНИК ИВАНУ ИГОРЕВИЧУ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ю директора муниципального автономного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«Горнолыжная база «Северное сияние»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ОЛОДОК ЕЛЕНЕ ВИКТОРОВНЕ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ю директора по административно-хозяйственной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sz w:val="28"/>
          <w:szCs w:val="28"/>
        </w:rPr>
        <w:t xml:space="preserve">части </w:t>
      </w:r>
      <w:r>
        <w:rPr>
          <w:color w:val="000000"/>
          <w:sz w:val="28"/>
          <w:szCs w:val="28"/>
        </w:rPr>
        <w:t>муниципального дошкольного образовательного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номного учреждения детский сад общеразвивающего вид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лнышко» с приоритетным осуществлением деятельности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художественно-эстетическому развитию детей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МИТРУК НАТАЛЬЕ СТАНИСЛАВОВНЕ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неру-преподавателю муниципального бюджетного 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Спортивная школа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2. За высокое педагогическое мастерство, большой вклад в развитие образования в городе, а также в честь празднования Дня города: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АРАНИНОЙ НАДЕЖДЕ КОНСТАНТИНОВНЕ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/>
      </w:pPr>
      <w:r>
        <w:rPr>
          <w:sz w:val="28"/>
          <w:szCs w:val="28"/>
        </w:rPr>
        <w:t xml:space="preserve">учителю английского языка </w:t>
      </w:r>
      <w:r>
        <w:rPr>
          <w:color w:val="000000"/>
          <w:sz w:val="28"/>
          <w:szCs w:val="28"/>
        </w:rPr>
        <w:t xml:space="preserve">муниципального автономного общеобразовательного учреждения «Комплекс средняя 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ая школа-детский сад»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ЛОСОВОЙ ТАТЬЯНЕ ЕВГЕНЬЕВНЕ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/>
      </w:pPr>
      <w:r>
        <w:rPr>
          <w:sz w:val="28"/>
          <w:szCs w:val="28"/>
        </w:rPr>
        <w:t xml:space="preserve">учителю истории и обществознания </w:t>
      </w:r>
      <w:r>
        <w:rPr>
          <w:color w:val="000000"/>
          <w:sz w:val="28"/>
          <w:szCs w:val="28"/>
        </w:rPr>
        <w:t>муниципального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номного общеобразовательного учреждения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омплекс средняя общеобразовательная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а-детский сад»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3. За добросовестный труд, ответственное выполнение своих трудовых обязанностей, а также в честь празднования Дня города: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ШЕВЧУК ОКСАНЕ НИКОЛАЕВНЕ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орожу муниципального бюджетного учреждения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ортивная школа олимпийского резерва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УДАЙДАТОВОЙ ОЛЬГЕ АЛЕКСАНДРОВНЕ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sz w:val="28"/>
          <w:szCs w:val="28"/>
        </w:rPr>
        <w:t xml:space="preserve">гардеробщику </w:t>
      </w:r>
      <w:r>
        <w:rPr>
          <w:color w:val="000000"/>
          <w:sz w:val="28"/>
          <w:szCs w:val="28"/>
        </w:rPr>
        <w:t>муниципального бюджетного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образовательного учреждения средняя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ая школа № 4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УКИНОЙ ВАЛЕНТИНЕ ПЕТРОВНЕ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борщику производственных и служебных помещений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го учреждения 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Горнолыжная база «Северное сияние»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both"/>
        <w:rPr/>
      </w:pPr>
      <w:r>
        <w:rPr>
          <w:sz w:val="28"/>
          <w:szCs w:val="28"/>
        </w:rPr>
        <w:t>1.4. За многолетний добросовестный труд, высокий уровень профессионализма, а также в честь празднования Дня города: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УРТДИНОВУ ДМИТРИЮ НИКОЛАЕВИЧУ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тористу цементировочного агрегата 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технологического транспорта-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ранссервис»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/>
      </w:pPr>
      <w:r>
        <w:rPr>
          <w:sz w:val="28"/>
          <w:szCs w:val="28"/>
        </w:rPr>
        <w:t>ЭДИЛСУЛТАНОВУ ИСА ХАСАВХАДЖИЕВИЧУ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тористу цементировочного агрегата 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технологического транспорта-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ранссервис»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БДУРАГИМОВУ ДАНИЕЛУ АХМЕДОВИЧУ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шинисту экскаватора автоколонны № 6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а с ограниченной ответственностью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Н-Транспорт» филиал в г. Нефтеюганск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5. За многолетний добросовестный труд, значительный вклад в развитие топливно-энергетического комплекса, а также в честь празднования Дня города и Дня работников нефтяной и газовой промышленност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ГАМИРЗАЕВУ ХАЛИЛУ ГЮЛЬБАЛА ОГЛЫ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газосварщику, занятому на резке и ручной сварке 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 разряда цеха ремонта и наладки оборудования 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а с ограниченной ответственностью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Борец сервис - Нефтеюганск» 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СИБУЛИНОЙ МИЛАВШЕ МУНИРОВНЕ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есарю-ремонтнику 4 разряда цеха ремонта 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sz w:val="28"/>
          <w:szCs w:val="28"/>
        </w:rPr>
        <w:t xml:space="preserve">электропогружных установок </w:t>
      </w:r>
      <w:r>
        <w:rPr>
          <w:color w:val="000000"/>
          <w:sz w:val="28"/>
          <w:szCs w:val="28"/>
        </w:rPr>
        <w:t>общества с ограниченной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ью «Борец сервис – Нефтеюганск» 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6. За добросовестный труд, большой вклад в развитие компании, высокий уровень профессионализма, а также в честь празднования Дня города и Дня работников нефтяной и газовой промышленности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АКУШКИНОЙ ЕЛЕНЕ ФЕДОРОВНЕ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лавному специалисту бухгалтерии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ЭКОТОН»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НИНОЙ ЕЛЕНЕ КОНСТАНТИНОВНЕ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у отдела по работе с персоналом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ЭКОТОН»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7. За добросовестный труд, большой вклад в развитие топливно-энергетического комплекса, а также в честь празднования Дня города и Дня работников нефтяной и газовой промышленности: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ЕЦЕНКО ДМИТРИЮ НИКОЛАЕ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есарю по КИПиА 5 разряда службы автоматизации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метрологического обеспечения Южно-Балыкск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нейного производственного управления магистральных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опроводов общества с ограниченной ответственностью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азпром трансгаз Сургут» ПАО «Газпром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8. За многолетний добросовестный труд, высокий уровень профессионализма, а также в честь празднования Дня города и Дня работников нефтяной и газовой промышленности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АХНО ОЛЬГЕ НИКОЛАЕ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кладовщику участка складского хозяйств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Южно-Балыкский газоперерабатывающий завод» -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лиал АО «СибурТюменьГаз»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9. За плодотворную профессиональную деятельность, способствующую развитию предприятия, многолетний добросовестный труд, а также в честь празднования Дня города и Дня работников нефтяной и газовой промышленности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ЛЕКТИВУ МАМОНТОВСКОЙ БАЗЫ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ФИЛИАЛА ОБЩЕСТВА С ОГРАНИЧЕННОЙ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Ю «РН-СНАБЖЕНИЕ-НЕФТЕЮГАНСК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ГОРОДЕ ПЫТЬ-ЯХ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</w:t>
        <w:tab/>
        <w:tab/>
        <w:t xml:space="preserve">        О.В. Ше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30:00Z</dcterms:created>
  <dc:creator>Snake</dc:creator>
  <dc:description/>
  <cp:keywords/>
  <dc:language>en-US</dc:language>
  <cp:lastModifiedBy>user</cp:lastModifiedBy>
  <cp:lastPrinted>2018-07-17T15:52:00Z</cp:lastPrinted>
  <dcterms:modified xsi:type="dcterms:W3CDTF">2018-07-17T11:19:00Z</dcterms:modified>
  <cp:revision>85</cp:revision>
  <dc:subject/>
  <dc:title>ПРАВИЛА</dc:title>
</cp:coreProperties>
</file>