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18</w:t>
        <w:tab/>
        <w:tab/>
        <w:tab/>
        <w:tab/>
        <w:tab/>
        <w:tab/>
        <w:tab/>
        <w:t xml:space="preserve">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за добросовестный труд, ответственное выполнение своих трудовых обязанностей, а также в связи с празднованием Дня физкультурника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ЯШЕНКО НАДЕЖДЕ ФЕДО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деробщику муниципального бюдж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портивная школа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ОЙ ИННЕ ЯКОВЛЕ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ому администратору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Спортивная школа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ШЕНКО ТАТЬЯНЕ ДМИТРИЕВНЕ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ному администратору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7:00Z</dcterms:created>
  <dc:creator>Snake</dc:creator>
  <dc:description/>
  <cp:keywords/>
  <dc:language>en-US</dc:language>
  <cp:lastModifiedBy>user</cp:lastModifiedBy>
  <cp:lastPrinted>2018-05-17T12:16:00Z</cp:lastPrinted>
  <dcterms:modified xsi:type="dcterms:W3CDTF">2018-08-01T12:28:00Z</dcterms:modified>
  <cp:revision>4</cp:revision>
  <dc:subject/>
  <dc:title>ПРАВИЛА</dc:title>
</cp:coreProperties>
</file>