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7.05.2019</w:t>
        <w:tab/>
        <w:tab/>
        <w:tab/>
        <w:tab/>
        <w:tab/>
        <w:tab/>
        <w:tab/>
        <w:t xml:space="preserve">                                  №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 Объявить Благодарность председателя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 За добросовестный труд, значительный вклад в развитие компании, высокие производственные показатели, а также в связи с празднованием                14-летия со дня образования общества с ограниченной ответственностью  «ЭКОТОН»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УГУМАНОВОЙ АЛЬБИНЕ РАХИМОВН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отдела дополнительного профессиональног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 общества с ограниченной ответственностью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ТОН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АКОВОЙ НАТАЛЬЕ АНДРЕЕВН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по учету жидкости глушения скважин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ТОН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ЛЫКОВОЙ ИРИНЕ НИКОЛАЕВН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ю начальника отдела труда и заработной платы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ТОН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БИНЦЕВОЙ ТАТЬЯНЕ ВЛАДИМИРОВН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у отдела труда и заработной плат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ТОН»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sz w:val="28"/>
          <w:szCs w:val="28"/>
        </w:rPr>
        <w:t>1.2. За многолетний добросовестный труд, высокий уровень профессионализма, значительный вклад в развитие физкультуры и спорта в городе Пыть-Яхе, а также в связи с празднованием Дня физкультурника: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ИКМУРЗИНОВУ МАРАТУ АБДЭЛМАЛИКОВИЧ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директора по безопасност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МИТРУК НАТАЛЬЕ СТАНИСЛАВОВНЕ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неру муниципального бюджетного учрежд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школ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сполнитель: Рыкова Т.В.- консультант информационно-аналитического отдела аппарата Думы города Пыть-Яха__________ 27.05.2019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080"/>
        <w:gridCol w:w="1440"/>
        <w:gridCol w:w="1440"/>
        <w:gridCol w:w="1260"/>
      </w:tblGrid>
      <w:tr>
        <w:trPr>
          <w:trHeight w:val="6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-ния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тароста – руководитель аппарата Думы города Пыть-Я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брамова – начальник информационно-аналитического отдела аппарата Думы города Пыть-Я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9:00Z</dcterms:created>
  <dc:creator>Snake</dc:creator>
  <dc:description/>
  <cp:keywords/>
  <dc:language>en-US</dc:language>
  <cp:lastModifiedBy>user</cp:lastModifiedBy>
  <cp:lastPrinted>2019-05-27T09:06:00Z</cp:lastPrinted>
  <dcterms:modified xsi:type="dcterms:W3CDTF">2019-05-27T04:06:00Z</dcterms:modified>
  <cp:revision>19</cp:revision>
  <dc:subject/>
  <dc:title>ПРАВИЛА</dc:title>
</cp:coreProperties>
</file>