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19</w:t>
        <w:tab/>
        <w:tab/>
        <w:tab/>
        <w:tab/>
        <w:tab/>
        <w:tab/>
        <w:tab/>
        <w:t xml:space="preserve">                                  №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За многолетний добросовестный труд, значительный вклад в развитие компании, высокие производственные показатели, а также в связи с празднованием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УЩА ВЛАДИМИРУ ВАЛЕРЬЕ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базы производственного обслужи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ЙРУТДИНОВУ РУСЛАНУ ФАРИДО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му инженеру производственно-технического отдел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ого ремонта скважин общества с ограниченной ответственностью «ЭКОТОН»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ДРЕЕВУ ЕВГЕНИЮ ЗОСИМО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заместителю начальника цеха капитального ремонта скважин № 3 общества с ограниченной ответственностью  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АРАФОНОВУ СЕРГЕЮ ВАСИЛЬЕ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заместителю начальника геологического отдела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по работе с Заказчиком общества с ограниченной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РАМАТОВУ АРТУРУ ВАДИМО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начальника базы производственного обслужи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 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ЛОДИНУ НИКОЛАЮ НИКОЛАЕ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му специалисту отдела по экономической безопасно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ЮК МАРИНЕ СЕРГЕЕВН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начальника отдела по работе с персоналом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МАРОВОЙ ДЖЕННЕТ РУСЛАНОВН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у отдела по работе с персоналом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ВЧЕНКО НАТАЛЬЕ АЛЕКСАНДРОВНЕ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у 1-й категории общества с ограниченно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ИКУЛИНОЙ АНАСТАСИИ ЮРЬЕВН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бухгалтерии общества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ой ответственностью 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ИСЕЛЕВОЙ ЛИНЕ ВЛАДИМИРОВН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му специалисту отдела труда и заработной плат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ОБАНУ НАДЕЖДЕ СЕРГЕЕВН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й складом общества с ограниченно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ЕЛЬНИКОВОЙ НАТАЛЬЕ АНАТОЛЬЕВ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кретарю-референту общества с ограничен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ОЛИНУ СЕРГЕЮ ВЛАДИМИРО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теру энергомеханической службы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ец сервис – Нефтеюганск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АВОВУ МАХАЧУ АКАВО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монтеру по ремонту и обслуживанию электрооборудо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разряда цеха ремонта электропогружных установок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ец сервис – Нефтеюганск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ЛЫНСКОМУ ВАЛЕРИЮ ЮРЬЕ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монтеру по ремонту и обслуживанию электрооборудования энергетического участка Мамонтовской базы филиал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Н-Снабжение-Нефтеюганск» в городе Пыть-Ях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ГИМОВУ ФИДАНУ ФАНЗИЛЬЕ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есарю аварийно-восстановительных работ 5 разряд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энерговодоснабжения Южно-Балыкского линейного производственного управления магистральных газопровод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Газпром трансгаз Сургут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3. За многолетний добросовестный труд, высокий уровень профессионализма,</w:t>
      </w:r>
      <w:r>
        <w:rPr>
          <w:color w:val="000000"/>
          <w:sz w:val="28"/>
          <w:szCs w:val="28"/>
        </w:rPr>
        <w:t xml:space="preserve"> значительный вклад в развитие транспортного обеспечения в городе Пыть-Яхе</w:t>
      </w:r>
      <w:r>
        <w:rPr>
          <w:sz w:val="28"/>
          <w:szCs w:val="28"/>
        </w:rPr>
        <w:t>, а также в связи с празднованием Дня город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ИНСКОМУ ВАСИЛИЮ ВИКТОРО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Автотранспортного цеха муниципально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ого предприятия «Управление городского хозяйства» муниципального образования города Пыть-Ях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РЕХИНУ ВЛАДИСЛАВУ ВАЛЕРЬЕ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ю 4 разряда транспортного участка обществ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граниченной ответственностью «Борец сервис – Нефтеюганск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4. За многолетний добросовестный труд, высокий уровень профессионализма, </w:t>
      </w:r>
      <w:r>
        <w:rPr>
          <w:color w:val="000000"/>
          <w:sz w:val="28"/>
          <w:szCs w:val="28"/>
        </w:rPr>
        <w:t xml:space="preserve">значительный вклад в развитие бюджетной системы в городе Пыть-Яхе, </w:t>
      </w:r>
      <w:r>
        <w:rPr>
          <w:sz w:val="28"/>
          <w:szCs w:val="28"/>
        </w:rPr>
        <w:t>а также в связи с празднованием Дня города: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ПОВОЙ ЕЛЕНЕ АЛЕКСАНДРО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у 1 категории расчетного отдела  сектора автономных учреждений дошкольного  и дополнительного образования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 «Центр бухгалтерского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мплексного обслуживания муниципальных учреждений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»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ВОРОВОЙ ТАТЬЯНЕ АЛЕКСАНДРО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у 1 категории расчетного отдела сектора учета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учреждений муниципального казенного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Центр бухгалтерского и комплексного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я муниципальных учреждений города Пыть-Яха»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5. За многолетний добросовестный труд, педагогическое мастерство, значительный вклад в развитие образования в городе Пыть-Яхе, а также в связи с празднованием Дня город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ОЙ ГАЛИНЕ МИХАЙЛ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-дефектологу муниципального бюджет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БАНОВОЙ ДАРЬЕ АЛЕКСАНД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-логопеду муниципального бюджетн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общеобразовательного учреждения средня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ЕЕВОЙ ГАЛИНЕ ВИКТО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русского языка и литературы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яя общеобразовательная школа № 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УСТОВОЙ ИРИНЕ ВЛАДИМИ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Комплекс средняя общеобразовательна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– детский сад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ГОРОЖАНЦЕВОЙ НАТАЛИИ ВАЛЕР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ю муниципального автономн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«Комплекс средня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общеобразовательная  школа – детский сад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ОЗЕМЦЕВОЙ АННЕ ЕВГЕН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ему воспитателю муниципального дошкольн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автономного учреждения центр развит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 – детский сад «Фантазия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ИЗОВОЙ ГУЛЬНАЗ РИФ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-логопеду муниципального дошко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автономного учреждения детский сад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го вида «Белочка» с приоритетным осуществлением деятельности по физическому развитию дете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 многолетний добросовестный труд, а также в связи с празднованием Дня города: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ИРИНОЙ АЛЁНЕ СЕРГЕЕВНЕ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еду муниципального бюджетного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портивная школа</w:t>
      </w:r>
    </w:p>
    <w:p>
      <w:pPr>
        <w:pStyle w:val="Normal"/>
        <w:tabs>
          <w:tab w:val="clear" w:pos="720"/>
          <w:tab w:val="left" w:pos="9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КЕЕВОЙ РАВГАН ОРАК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деробщику муниципального автономного учрежде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«Центр детского творчества»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: Рыкова Т.В.- консультант информационно-аналитического отдела аппарата Думы города Пыть-Яха__________ 27.05.201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080"/>
        <w:gridCol w:w="1440"/>
        <w:gridCol w:w="1440"/>
        <w:gridCol w:w="1260"/>
      </w:tblGrid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-ния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тароста – руководитель аппарата Думы города Пыть-Я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брамова – начальник информационно-аналитического отдела аппарата Думы города Пыть-Я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0:00Z</dcterms:created>
  <dc:creator>Snake</dc:creator>
  <dc:description/>
  <cp:keywords/>
  <dc:language>en-US</dc:language>
  <cp:lastModifiedBy>user</cp:lastModifiedBy>
  <cp:lastPrinted>2019-05-27T15:59:00Z</cp:lastPrinted>
  <dcterms:modified xsi:type="dcterms:W3CDTF">2019-05-27T11:00:00Z</dcterms:modified>
  <cp:revision>138</cp:revision>
  <dc:subject/>
  <dc:title>ПРАВИЛА</dc:title>
</cp:coreProperties>
</file>