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2.2020</w:t>
        <w:tab/>
        <w:tab/>
        <w:tab/>
        <w:tab/>
        <w:tab/>
        <w:tab/>
        <w:tab/>
        <w:t xml:space="preserve">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Благодар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очетной грамоте Думы города           Пыть-Яха, Благодарственном письме Думы города Пыть-Яха и Благодарности председателя Думы города Пыть-Яха, утвержденным решением Думы города Пыть-Яха от 27.12.2016 № 5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Объявить Благодарность председателя Думы города Пыть-Яха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.1. За многолетний добросовестный труд, значительные успехи в организации и совершенствовании образовательного и воспитательного процессов, формирование интеллектуального, культурного и нравственного развития личности, а также в связи с 55-летним юбилеем: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ИХАЛКОВСКОЙ ЕЛЕНЕ МИХАЙЛО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ю физики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За многолетний добросовестный труд, значительные успехи в организации и совершенствовании образовательного и воспитательного процессов, формирование интеллектуального, культурного и нравственного развития личности, а также в связи с 50-летним юбилеем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ОТСКОЙ ТАТЬЯНЕ ВАЛЕРЬЕВН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ю начальных классо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 средней общеобразовательной школы № 4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</w:t>
        <w:tab/>
        <w:tab/>
        <w:t xml:space="preserve">        А.А.Бят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Исполнитель </w:t>
      </w:r>
      <w:r>
        <w:rPr>
          <w:sz w:val="28"/>
          <w:szCs w:val="28"/>
          <w:u w:val="single"/>
        </w:rPr>
        <w:t xml:space="preserve">Абрамова С.В. консультант Думы города Пыть-Яха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.02.2020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(Ф.И.О., должность, дата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Snake</dc:creator>
  <dc:description/>
  <cp:keywords/>
  <dc:language>en-US</dc:language>
  <cp:lastModifiedBy>Duma</cp:lastModifiedBy>
  <cp:lastPrinted>2020-02-21T16:19:00Z</cp:lastPrinted>
  <dcterms:modified xsi:type="dcterms:W3CDTF">2020-02-21T11:20:00Z</dcterms:modified>
  <cp:revision>31</cp:revision>
  <dc:subject/>
  <dc:title>ПРАВИЛА</dc:title>
</cp:coreProperties>
</file>