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19</w:t>
        <w:tab/>
        <w:tab/>
        <w:tab/>
        <w:tab/>
        <w:tab/>
        <w:tab/>
        <w:tab/>
        <w:t xml:space="preserve">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1. За многолетний добросовестный труд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АЛИЕВУ РУБИНУ РАВИЛ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исту крана-манипулятор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Транспортная компания-Ространссерви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ИМАЛЕТДИНОВУ АЛИКУ АСХАТ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тористу цементировочного агрегат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ранспортная компания-Ространссерви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ЮЛЬАХМЕДОВУ ЭЛЬХАНУ АМИРТАГИ ОГЛЫ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ранспортная компания-Ространссерви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У ЮРИЮ АНАТОЛ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Транспортная компания-Ространссерви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ТАЛОВУ АНЗОРУ МУСА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исту передвижного компрессор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ранспортная компания-Ространссервис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АТОВОЙ АЙНЕ ХАНСОЛТАН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дуктору 4 разряд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муниципального унитарного пассажирск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предприят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БДУЛОВУ ШАМИЛХАНУ ШАРАБДИ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ителю 1 класс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ассажирского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предприяти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2. За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добросовестный труд, значительный вклад в развитие компании, высокие производственные показатели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ЛКОШ НАТАЛИИ ВИКТО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начальника отдела по учет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юче-смазочных материал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ЭКОТОН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3. За добросовестный труд, а также в связи с празднованием Дня работника автомобильного и городского пассажирского транспорт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НКО КСЕНИИ ИГОРЕВНЕ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ухгалтеру-кассир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ХМАДОВУ АХМАДУ ЛЕМА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ханик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ыть-ЯхАвтоСервисЦентр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Duma</cp:lastModifiedBy>
  <cp:lastPrinted>2019-10-23T16:37:00Z</cp:lastPrinted>
  <dcterms:modified xsi:type="dcterms:W3CDTF">2019-10-23T12:54:00Z</dcterms:modified>
  <cp:revision>15</cp:revision>
  <dc:subject/>
  <dc:title>ПРАВИЛА</dc:title>
</cp:coreProperties>
</file>