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9</w:t>
        <w:tab/>
        <w:tab/>
        <w:tab/>
        <w:tab/>
        <w:tab/>
        <w:tab/>
        <w:tab/>
        <w:t xml:space="preserve">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1. За значительные успехи в организации и совершенствовании образовательного и воспитательного процессов, формирование интеллектуального, культурного и нравственного развития личности, многолетний плодотворный труд, а также в связи с празднованием 10-летнего юбилея муниципального бюджетного общеобразовательного учреждения средней общеобразовательной школы № 6: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АГМА ОЛЬГЕ АЛЕКСАНД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математик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2.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обучающихся, а также в связи с празднованием               10-летнего юбилея муниципального бюджетного общеобразовательного учреждения средней общеобразовательной школы № 6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ЙНУЛЛИНОЙ ДИНАРЕ ФАРИТ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-логопед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МАГОМЕДОВОЙ ГЁЗЕЛЬ АБДУЛГАМИД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хими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ЧЕТОВОЙ НАТАЛЬЕ АЛЕКСАНД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МАНТИЕВОЙ ЭЛЬВИРЕ РАИС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ю-логопед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3. За добросовестный труд, высокий профессионализм и большой личный вклад в повышение эффективности деятельности организации, а также в связи с празднованием 10-летнего юбилея муниципального бюджетного общеобразовательного учреждения средней общеобразовательной школы № 6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ЗНЕВОЙ НАТАЛЬЕ ВЛАДИМИ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удожнику-оформител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 значительные успехи в организации методической работы и большой личный вклад в повышение эффективности деятельности организации, а также в связи с празднованием 10-летнего юбилея муниципального бюджетного общеобразовательного учреждения средней общеобразовательной школы № 6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ГАПОВОЙ РИММЕ НИКОЛА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ст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а безупречное исполнение своих служебных обязанностей и многолетний добросовестный труд, а также в связи с празднованием 10-летнего юбилея муниципального бюджетного общеобразовательного учреждения средней общеобразовательной школы № 6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БУНОВОЙ НАТАЛЬЕ ВАСИЛ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ЗЛОВОЙ ЛЮБОВИ ВАЛЕР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За добросовестный труд, высокий уровень профессионализма, успехи в организации деятельности по функционированию единой информационно-образовательной среды школы, большой личный вклад в повышение эффективности деятельности организации, а также в связи с празднованием 10-летнего юбилея муниципального бюджетного общеобразовательного учреждения средней общеобразовательной школы № 6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ИКОВОЙ ПОЛИНЕ ИВАН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аборанту по обслуживанию компьютерной техник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а значительные успехи в организации социальной работы и большой личный вклад в повышение эффективности деятельности организации, а также в связи с празднованием 10-летнего юбилея муниципального бюджетного общеобразовательного учреждения средней общеобразовательной школы № 6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РУХИНУ МИХАИЛУ ЮРЬ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естителю директора по социальной работ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средней общеобразовательной школы № 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Duma</cp:lastModifiedBy>
  <cp:lastPrinted>2019-10-31T09:50:00Z</cp:lastPrinted>
  <dcterms:modified xsi:type="dcterms:W3CDTF">2019-10-31T04:59:00Z</dcterms:modified>
  <cp:revision>22</cp:revision>
  <dc:subject/>
  <dc:title>ПРАВИЛА</dc:title>
</cp:coreProperties>
</file>