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2.2019                                                                                                № 29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значительный вклад в культурное просвещение горожан, особое внимание к освещению вопросов гармонизации межнациональных отношений, сохранению мира и согласия в городе Пыть-Яхе,  а также в связи с 65-летним юбилеем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РБАНОВА КНЯЗА ГОЧАХ ОГЛ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гражданина города Пыть-Ях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а специальных выпуск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0:00Z</dcterms:created>
  <dc:creator>Марина</dc:creator>
  <dc:description/>
  <cp:keywords/>
  <dc:language>en-US</dc:language>
  <cp:lastModifiedBy>Duma</cp:lastModifiedBy>
  <cp:lastPrinted>2019-12-23T09:54:00Z</cp:lastPrinted>
  <dcterms:modified xsi:type="dcterms:W3CDTF">2020-01-13T04:30:00Z</dcterms:modified>
  <cp:revision>2</cp:revision>
  <dc:subject/>
  <dc:title>Ханты-Мансийский автономный округ</dc:title>
</cp:coreProperties>
</file>