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9                                                                                             № 275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 за значительные успехи в организации и совершенствовании образовательного и воспитательного процессов, формирование интеллектуального, культурного и нравственного развития личности, многолетний плодотворный труд, а также в связи с празднованием 10-летнего юбилея муниципального бюджетного общеобразовательного учреждения средней общеобразовательной школы № 6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ЫНИНА АЛЕКСАНДРА АЛЕКСАНДРО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УЛИНУ ЛЮДМИЛУ АНАТОЛЬЕВН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я изобразительного искусств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За значительный вклад в обеспечение законности и правопорядка, прав и свобод человека и гражданина, за многолетний и эффективный труд, а также в связи с празднованием Дня сотрудника органов внутренних дел Российской Федерации: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ЧЕРМАНТИЕВА ИЛЬДАРА РАФИКОВИЧА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подполковника полиции,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начальника отдела уголовного розыска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МВД России по г. Пыть-Ях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ЖАЛАЛОВУ АЛЬБИНУ НАИЛОВНУ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капитана полиции,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старшего инспектора-кинолога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группы кинологической службы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ОМВД России по г. Пыть-Ях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КОЛЬЯНОВУ ФАРЗАНУ КАЛИМУЛЛОВНУ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капитана полиции,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старшего инспектора отдела по вопросам миграции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ОМВД России по г. Пыть-Ях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РОМАНОВА МАКСИМА МИХАЙЛОВИЧА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старшего лейтенанта внутренней службы,</w:t>
      </w:r>
    </w:p>
    <w:p>
      <w:pPr>
        <w:pStyle w:val="21"/>
        <w:ind w:firstLine="567"/>
        <w:jc w:val="center"/>
        <w:rPr/>
      </w:pPr>
      <w:r>
        <w:rPr>
          <w:szCs w:val="28"/>
        </w:rPr>
        <w:t>специалиста направления по вооружению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ОМВД России по г. Пыть-Ях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ИГНАТЬЕВА ВИКТОРА АЛЕКСЕЕВИЧА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майора полиции,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начальника изолятора временного содержания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подозреваемых и обвиняемых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ОМВД России по г. Пыть-Ях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АСАНОВУ АЛЬБИНУ РАДИКОВНУ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майора внутренней службы,</w:t>
      </w:r>
    </w:p>
    <w:p>
      <w:pPr>
        <w:pStyle w:val="21"/>
        <w:ind w:firstLine="567"/>
        <w:jc w:val="center"/>
        <w:rPr/>
      </w:pPr>
      <w:r>
        <w:rPr>
          <w:szCs w:val="28"/>
        </w:rPr>
        <w:t xml:space="preserve">старшего юрисконсульта правовой группы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ОМВД России по г. Пыть-Я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За добросовестный труд, высокий профессионализм, </w:t>
      </w:r>
      <w:r>
        <w:rPr>
          <w:sz w:val="28"/>
          <w:szCs w:val="28"/>
          <w:shd w:fill="FFFFFF" w:val="clear"/>
        </w:rPr>
        <w:t xml:space="preserve">успехи в организации деятельности по функционированию единой информационно-образовательной среды школы, </w:t>
      </w:r>
      <w:r>
        <w:rPr>
          <w:sz w:val="28"/>
          <w:szCs w:val="28"/>
        </w:rPr>
        <w:t>большой личный вклад в повышение эффективности деятельности организации,  а также в связи с празднованием  10-летнего юбилея муниципального бюджетного общеобразовательного учреждения средней общеобразовательной школы № 6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center" w:pos="51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center" w:pos="51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center" w:pos="510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ЛДИНА АНДРЕЯ ВАЛЕРЬЕ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женера по обслуживанию компьютерной техник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обучающихся:</w:t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center" w:pos="51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center" w:pos="510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УЙВАНА ИГОРЯ ВАСИЛЬЕ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я-организатор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 безопасности жизнедеятельност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9:00Z</dcterms:created>
  <dc:creator>Марина</dc:creator>
  <dc:description/>
  <cp:keywords/>
  <dc:language>en-US</dc:language>
  <cp:lastModifiedBy>Duma</cp:lastModifiedBy>
  <cp:lastPrinted>2019-10-07T12:26:00Z</cp:lastPrinted>
  <dcterms:modified xsi:type="dcterms:W3CDTF">2020-01-13T04:29:00Z</dcterms:modified>
  <cp:revision>2</cp:revision>
  <dc:subject/>
  <dc:title>Ханты-Мансийский автономный округ</dc:title>
</cp:coreProperties>
</file>