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                                                                                                  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 от 27.12.2016 № 5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чет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е Дум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ом письме Думы города </w:t>
      </w:r>
    </w:p>
    <w:p>
      <w:pPr>
        <w:pStyle w:val="Normal"/>
        <w:jc w:val="both"/>
        <w:rPr/>
      </w:pPr>
      <w:r>
        <w:rPr>
          <w:b/>
          <w:sz w:val="28"/>
        </w:rPr>
        <w:t>Пыть-Яха и Благодарности председател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» (в ред. от 03.03.2017 № 75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1.01.2019 № 228, от 14.06.2019 № 2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01.04.1996 № 27-ФЗ «Об индивидуальном (персонифицированном) учете в системе обязательного пенсионного страхования», Уставом города Пыть-Яха, в </w:t>
      </w:r>
      <w:r>
        <w:rPr/>
        <w:t>целях приведения в соответствие с действующим законодательством Российской Федерации, а также упорядочения работы по представлению документов к награждению Почетной грамотой Думы города Пыть-Яха, Благодарственным письмом Думы города Пыть-Яха и Благодарностью председателя Думы города Пыть-Яха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й грамоте Думы города Пыть-Яха, Благодарственном письме Думы города Пыть-Яха и Благодарности председателя Думы города Пыть-Яха, утвержденное решением Думы города Пыть-Яха от 27.12.2016 № 54 </w:t>
      </w:r>
      <w:r>
        <w:rPr>
          <w:sz w:val="28"/>
        </w:rPr>
        <w:t>«Об утверждении Положения о Почетной грамоте Думы города Пыть-Яха, Благодарственном письме Думы города   Пыть-Яха и Благодарности председателя Думы города Пыть-Яха» (в ред. от 03.03.2017 № 75, от 31.01.2019 № 228, от 14.06.2019 № 246)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ом 5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Очередное награждение Почетной грамотой Думы города Пыть-Яха производится за новые заслуги и достижения не ранее, чем через пять лет после предыдущего награждения.»;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ом 7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Организациям, коллективам учреждений (организаций) выплата денежной премии не осуществляетс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ункт 8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 Очередное награждение Благодарственным письмом Думы города        Пыть-Яха производится за новые заслуги и достижения не ранее чем через  три года после предыдущего награждения.»;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 после слов «независимо от стажа работы в городе» дополнить словами «и имеющихся наград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ы 10.5-10.8 пункта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Копию свидетельства о постановке на учет физического лица в налоговом органе или копию уведомления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7. Согласие на обработку персональных данных кандидата к награждению (Приложение № 6 к Положению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градной материал направляется в Думу города на бумажном носителе 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;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>1.6. Пункт 10 дополнить подпунктом 10.9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9. Выписка о реквизитах банка и номер счета для перечисления денежной выплат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11.4 пункта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4. Наградной материал направляется в Думу города на бумажном носителе и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3.1 пункта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вопрос о награждении кандидатур» заменить словами «кандидатуру (кандидатуры) к награждению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/>
      </w:pPr>
      <w:r>
        <w:rPr>
          <w:sz w:val="28"/>
          <w:szCs w:val="28"/>
        </w:rPr>
        <w:tab/>
        <w:t>1.9. В пункте 14 слова «на основании решения Думы города Пыть-Яха» заменить словами «Думой города Пыть-Яха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5 приложения № 1 к Положению изложить в следующей редакции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ab/>
        <w:t>«15. Страховой номер индивидуального лицевого счета (СНИЛС)»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В пункте 17 приложения № 1 к Положению после слов «трудовой книжки,» дополнить словами «и (или) сведениям о трудовой деятельности,»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абзаце втором приложения № 6 к Положению после слов «в соответствии с трудовой книжкой» дополнить словами «и (или) сведениями о трудовой деятельн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Абзац третий приложения № 6 к Полож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 также на обработку моих персональных данных, содержащихся в следующих документах, представленных для получения награды: копии паспорта гражданина Российской Федерации, копии свидетельства о постановке на учет физического лица в налоговом органе или копии уведомления о постановке на учет физического лица в налоговом органе, копии документа подтверждающего регистрацию в системе индивидуального (персонифицированного) учета, копии приказов о награждении, представлении к награждению Почетной грамотой Думы города Пыть-Яха, Благодарственным письмом Думы города Пыть-Ях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М.П. Гладкова                           ____________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1 г.</w:t>
        <w:tab/>
        <w:t xml:space="preserve">                «____»_______________ 2021 г.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;&#187;" TargetMode="External"/><Relationship Id="rId4" Type="http://schemas.openxmlformats.org/officeDocument/2006/relationships/hyperlink" Target="mailto:duma@gov86.org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8:00Z</dcterms:created>
  <dc:creator>Марина</dc:creator>
  <dc:description/>
  <dc:language>en-US</dc:language>
  <cp:lastModifiedBy>user</cp:lastModifiedBy>
  <cp:lastPrinted>2021-02-03T14:34:00Z</cp:lastPrinted>
  <dcterms:modified xsi:type="dcterms:W3CDTF">2021-10-14T04:18:00Z</dcterms:modified>
  <cp:revision>2</cp:revision>
  <dc:subject/>
  <dc:title>Ханты-Мансийский автономный округ</dc:title>
</cp:coreProperties>
</file>