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Окружного </w:t>
      </w:r>
      <w:r>
        <w:rPr>
          <w:sz w:val="26"/>
          <w:szCs w:val="26"/>
        </w:rPr>
        <w:t>туристского слета-фор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сторы Югры»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Цель и задач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Окружной туристский слет-форум «Просторы Югры» (далее – слет-форум) проводится с целью развития самодеятельного туризма, поддержания традиций туристского слета среди семей, молодежи, общественных организаций, работников предприятий туристской сферы автономного округа, государственных и муниципальных служащих Ханты-Мансийского автономного округа – Югры (далее –автономный округ, Югр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задачи слета-фору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пуляризация туризма и пропаганда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мен опытом и налаживание связей между туристскими коллекти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ормирование командного духа среди учас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накомство с традициями и культурой коренных народов Сев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2. Время и место провед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Слет-форум проводится с 30 сентября по 1 октября 2016 года.</w:t>
      </w:r>
    </w:p>
    <w:p>
      <w:pPr>
        <w:pStyle w:val="Normal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 xml:space="preserve">2.2. Слет-форум проводится в </w:t>
      </w:r>
      <w:r>
        <w:rPr>
          <w:sz w:val="26"/>
          <w:szCs w:val="26"/>
          <w:shd w:fill="FFFFFF" w:val="clear"/>
        </w:rPr>
        <w:t>г. Нефтеюганске, по адресу: Северо-Восточная зона, ул. Ленина 7, база отдыха «Сибирский двор»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2.3. Информация о проведении </w:t>
      </w:r>
      <w:r>
        <w:rPr>
          <w:sz w:val="26"/>
          <w:szCs w:val="26"/>
        </w:rPr>
        <w:t>слета-форума</w:t>
      </w:r>
      <w:r>
        <w:rPr>
          <w:sz w:val="26"/>
          <w:szCs w:val="26"/>
          <w:shd w:fill="FFFFFF" w:val="clear"/>
        </w:rPr>
        <w:t xml:space="preserve"> будет размещена на Тематическом сайте «Туризм в Югре» (</w:t>
      </w:r>
      <w:r>
        <w:rPr>
          <w:sz w:val="26"/>
          <w:szCs w:val="26"/>
          <w:shd w:fill="FFFFFF" w:val="clear"/>
          <w:lang w:val="en-US"/>
        </w:rPr>
        <w:t>www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en-US"/>
        </w:rPr>
        <w:t>tourism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en-US"/>
        </w:rPr>
        <w:t>admhmao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en-US"/>
        </w:rPr>
        <w:t>ru</w:t>
      </w:r>
      <w:r>
        <w:rPr>
          <w:sz w:val="26"/>
          <w:szCs w:val="26"/>
          <w:shd w:fill="FFFFFF" w:val="clear"/>
        </w:rPr>
        <w:t>)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Руководство проведением слета и финансир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Общее руководство слетом-форумом осуществляет Департамент природных ресурсов и несырьевого сектора экономики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Непосредственной подготовкой и проведением слета-форума занимается исполнитель Государственного контракта на оказание услуг по организации и проведению слета-фору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Проведение конкурсов слета-форума возлагается на исполнителя Государственного контракта на оказание услуг по организации и проведению слета-фору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Судейство конкурсов возлагается на главную судейскую коллегию слета-фору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Расходы по командированию участников, представителей, сопровождающих в составе команд несут командирующие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Расходы, связанные с организацией слета, работой судейской бригады и награждением несет исполнитель Государственного контракта на оказание услуг по организации и проведению слета-фору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i/>
          <w:sz w:val="26"/>
          <w:szCs w:val="26"/>
        </w:rPr>
        <w:t>Требования к участникам слета и условиям их допу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К участию в слете-форуме допускаются команды муниципальных образований автономного округа, вузов и сузов автономного округа, организаций-спонсоров слета-форума, общественных, спортивных и молодежных организаций автономного округа, органов исполнительной государственной власти автономного округа, подавшие предварительную заявку команды для участия в слете-форуме на фирменном бланке организации (Приложение 1 к настоящему полож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В состав команд муниципальных образований автономного округа могут вхо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администраций муниципальных образований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туриндустрии автономного округа (турфирмы, гостиницы, базы отдых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молодежных, спортивных и семейных общественных организаций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В состав команд вузов и сузов могут вхо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уденты, учащиеся и преподаватели вузов и сузов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В состав команд организаций-спонсоров могут входить работники предприятий, оказавших спонсорскую поддержку проведению слета-фору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В состав команд органов исполнительной власти автономного округа могут входить государственные и муниципальные служащие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Возраст участников – от 16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7. Состав команды − 5 человек, включая сопровождаю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8. Для прохождения регистрации команды представители команд должны и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менные заявки установленной формы (Приложение 2 к настоящему положению), заверенные командирующей организа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каждого участника паспорт (оригинал) и оригинал полиса страхования жизни от несчастного случая либо договора страхования от несчастных случаев, в том числе при занятиях спор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9. Команда должна иметь атрибутику, соответствующую эмблеме муниципального образования, вуза, суза, организации-спонсора, органа исполнительной в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0. Проживание команды будет организованно в природных условиях, поэтому команды должны иметь необходимое снаряжение для организации бивуака и приготовления пищи на костре. Экипировка участников слета-форума должна соответствовать погодным условиям (теплая непромокаемая одежда и обувь, в том числе сменная, головные уборы, средства защиты от насекомых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1. Предварительные заявки на участие в слете-форуме подаются согласно Приложению  1 в срок до 23 сентября 2016 года на электронный адрес организатора слета-форума </w:t>
      </w:r>
      <w:hyperlink r:id="rId2">
        <w:r>
          <w:rPr>
            <w:rStyle w:val="InternetLink"/>
            <w:sz w:val="26"/>
            <w:szCs w:val="26"/>
            <w:lang w:val="en-US"/>
          </w:rPr>
          <w:t>komtur</w:t>
        </w:r>
        <w:r>
          <w:rPr>
            <w:rStyle w:val="InternetLink"/>
            <w:sz w:val="26"/>
            <w:szCs w:val="26"/>
          </w:rPr>
          <w:t>03@yandex.ru</w:t>
        </w:r>
      </w:hyperlink>
      <w:r>
        <w:rPr>
          <w:sz w:val="26"/>
          <w:szCs w:val="26"/>
        </w:rPr>
        <w:t xml:space="preserve"> и по тел.: 8 (3467) 33-54-83. Командам, прибывшим на соревнования без предварительной заявки, размещение и участие в конкурсах не гарантир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Условия проведения слета-форума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В программу слета входят следующие конкурсы: 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нкурс «Представление команды»;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нкурс туристской песни;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нкурс туристских навыков;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нкурс «Туристский Форсаж»;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соревнования по традиционным видам спорта коренных малочисленных народов Севе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В конкурсе «Представление команды» команды должны представить свою команду, а также рассказать о туристских возможностях муниципального образования или Югры, деятельности организации, которую представляет команда, здоровом образе жизни, природе Югры и т.д. средствами анимационной деятельности. Регламент конкурса не более 7 минут. Оценивается по 10-ти бальной системе: соответствие туристкой тематике, наличие рассказа о туристских возможностях муниципального образования автономного округа или Югры, атрибутика команды (название, девиз, единая форма, логотип и др.), авторство, юмор, качество исполнения, наличие музыкального сопровождения, массовость выступления. Допускается использование технически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В конкурсе туристкой песни команде необходимо исполнить одну туристскую песню. Конкурс оценивается по 10-ти бальной системе: соответствие туристской тематике, качество исполнения, наличие музыкального сопровождения, анимационное сопровождение выступления. Регламент конкурса не более 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Конкурс туристских навыков представляет собой состязание в знании топографических знаков, умении брать азимут на недоступный объект, определении расстояния до недоступного объекта и установки палатки. В конкурсе участвует вся команда. Взаимопомощь в команде разрешена, участники могут одновременно выполнять все задания. Контрольное время выполнения конкурса составляет 5 минут. Результат команды определяется временем, затраченным на выполнение всех заданий и количеством штрафных баллов. Один балл штрафа равен 20 секундам. Выигрывает команда, затратившая наименьшее время на прохождении всех заданий с учетом штрафного времен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 w:val="26"/>
          <w:szCs w:val="26"/>
        </w:rPr>
        <w:t>5.5. Конкурс «Туристский Форсаж» представляет собой набор туристских этапов, таких как параллельные перила, бабочка, маятник, тарзанка, бревно, «зубы дракона», паутина и другие. В конкуре участвует 4 человека. Результат команды определяется по наименьшему затраченному времени на дистанции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Соревнования по традиционным видам спорта коренных малочисленных народов Севера включают в себя такие упражнения как прыжки через нарты, национальная борьба, бег с палкой, перетягивание палки. В конкурсе участвует 4 человека, один участник команды выполняет только одно упражнение. К выполнению упражнений участники приступают одновременно. Результат команды определяется суммой баллов, полученных участниками за каждое упражнение.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5.7. Итоговый результат команды определяется суммой мест во всех конкурсах. Побеждает команда, набравшая наименьшее количество баллов во всех конкурсах. В случае неучастия команды в каком-либо конкурсе, она занимает место после команд, участвовавших в данном конкурсе. При равенстве баллов предпочтение отдается команде, занявшей более высокое место на дистанции «Туристский форсаж»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 Предварительная программа 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  <w:lang w:val="en-US"/>
        </w:rPr>
        <w:t>V</w:t>
      </w:r>
      <w:r>
        <w:rPr>
          <w:b/>
          <w:bCs/>
          <w:i/>
          <w:sz w:val="26"/>
          <w:szCs w:val="26"/>
        </w:rPr>
        <w:t xml:space="preserve"> Окружного </w:t>
      </w:r>
      <w:r>
        <w:rPr>
          <w:b/>
          <w:i/>
          <w:sz w:val="26"/>
          <w:szCs w:val="26"/>
        </w:rPr>
        <w:t>туристского слет-форума «Просторы Югры»</w:t>
      </w:r>
    </w:p>
    <w:p>
      <w:pPr>
        <w:pStyle w:val="Normal"/>
        <w:ind w:right="-2" w:hanging="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4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</w:rPr>
              <w:t>Дата проведени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30 сентября – 1 октября 2016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</w:rPr>
              <w:t>Место проведени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. Нефтеюганск, Северо-Восточная зона, ул. Ленина 7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база отдыха «Сибирский двор»</w:t>
            </w:r>
          </w:p>
        </w:tc>
      </w:tr>
      <w:tr>
        <w:trPr>
          <w:trHeight w:val="2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</w:rPr>
              <w:t>30 сентября (пятница)</w:t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9.00 – 12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езд. Регистрация участников туристского слета-форума</w:t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 – 13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00 – 13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оржественное открытие Туристского слета-форума «Просторы Югры»</w:t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30 – 15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курс «Представление команд», Конкурс туристской песни</w:t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30 – 16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курс туристских навыков</w:t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16.30 – 19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Конкурс «Туристский Форсаж»</w:t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.00 – 20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>
          <w:trHeight w:val="36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</w:rPr>
              <w:t>1 октября (суббо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.30 – 10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00 – 12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ревнования по традиционным видам спорта народов Сев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 – 14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льтурно-этнографическая программа с дегустацией блюд национальной кух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00 – 14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ведение итогов туристских соревнов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 – 15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ремония закрытия слета-форума и награждения победителей туристских соревнов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00 – 16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.00 – 17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ка территории размещения команд (участников) и общей террит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.00 –19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ъезд участников слета-форума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>По техническим и погодным условиям возможны изменения программы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Награждение и результаты слет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7.1. Победители и призеры во всех конкурсах награждаются дипломами и памятными приз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Победители и призеры в общем зачете награждаются дипломами и ценными призами. 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ННОЕ ПОЛОЖЕНИЕ ЯВЛЯЕТСЯ ОФИЦИАЛЬНЫМ</w:t>
      </w:r>
    </w:p>
    <w:p>
      <w:pPr>
        <w:pStyle w:val="Style15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ПРИГЛАШЕНИЕМ НА СЛЕТ!</w:t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ind w:left="90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 проведении окружного туристского слета-фору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осторы Югры»</w:t>
      </w:r>
    </w:p>
    <w:p>
      <w:pPr>
        <w:pStyle w:val="Normal"/>
        <w:tabs>
          <w:tab w:val="clear" w:pos="708"/>
          <w:tab w:val="left" w:pos="5295" w:leader="none"/>
        </w:tabs>
        <w:ind w:left="90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фирменном бланке орган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варительная заявка команд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туристском слете-форуме «Просторы Югр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Название кома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Го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Командирующая организация 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Адрес, телефон и электронный адрес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Представитель кома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Телефон и электронный адрес представителя кома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Укажите дату и время прибытия на с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Потребность в размещение в палаточном лаг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Потребность во встрече команды и трансферте до места проведения слета и обратно (указать место и врем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Ваши вопросы и предложения организато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 проведении окружного туристского слета-фору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осторы Югр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фирменном бланке организации</w:t>
      </w:r>
    </w:p>
    <w:p>
      <w:pPr>
        <w:pStyle w:val="Normal"/>
        <w:tabs>
          <w:tab w:val="clear" w:pos="708"/>
          <w:tab w:val="left" w:pos="5220" w:leader="none"/>
        </w:tabs>
        <w:ind w:left="5040" w:hanging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лавную судейскую коллегию </w:t>
      </w:r>
    </w:p>
    <w:p>
      <w:pPr>
        <w:pStyle w:val="Normal"/>
        <w:tabs>
          <w:tab w:val="clear" w:pos="708"/>
          <w:tab w:val="left" w:pos="5220" w:leader="none"/>
        </w:tabs>
        <w:ind w:left="5040" w:hanging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уристского слета-форума </w:t>
      </w:r>
    </w:p>
    <w:p>
      <w:pPr>
        <w:pStyle w:val="Normal"/>
        <w:tabs>
          <w:tab w:val="clear" w:pos="708"/>
          <w:tab w:val="left" w:pos="5220" w:leader="none"/>
        </w:tabs>
        <w:ind w:left="5040" w:hanging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сторы Югры»</w:t>
      </w:r>
    </w:p>
    <w:p>
      <w:pPr>
        <w:pStyle w:val="Normal"/>
        <w:tabs>
          <w:tab w:val="clear" w:pos="708"/>
          <w:tab w:val="left" w:pos="5220" w:leader="none"/>
          <w:tab w:val="right" w:pos="10773" w:leader="none"/>
        </w:tabs>
        <w:ind w:left="5812" w:hanging="36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</w:t>
      </w:r>
    </w:p>
    <w:p>
      <w:pPr>
        <w:pStyle w:val="Normal"/>
        <w:tabs>
          <w:tab w:val="clear" w:pos="708"/>
          <w:tab w:val="left" w:pos="5220" w:leader="none"/>
          <w:tab w:val="right" w:pos="10773" w:leader="none"/>
        </w:tabs>
        <w:ind w:left="6237" w:hanging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5220" w:leader="none"/>
          <w:tab w:val="right" w:pos="10773" w:leader="none"/>
        </w:tabs>
        <w:ind w:left="6237" w:hanging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рганизация / МО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на участие в туристских соревнованиях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pacing w:val="60"/>
          <w:w w:val="150"/>
          <w:sz w:val="26"/>
          <w:szCs w:val="26"/>
        </w:rPr>
      </w:pPr>
      <w:r>
        <w:rPr>
          <w:b/>
          <w:iCs/>
          <w:spacing w:val="60"/>
          <w:w w:val="150"/>
          <w:sz w:val="26"/>
          <w:szCs w:val="26"/>
        </w:rPr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сим допустить к участию в слете-форуме команду </w:t>
      </w:r>
      <w:r>
        <w:rPr>
          <w:b/>
          <w:sz w:val="26"/>
          <w:szCs w:val="26"/>
        </w:rPr>
        <w:t>_____________________________________________________________________</w:t>
      </w:r>
      <w:r>
        <w:rPr>
          <w:b/>
          <w:sz w:val="26"/>
          <w:szCs w:val="26"/>
          <w:u w:val="single"/>
        </w:rPr>
        <w:br/>
      </w:r>
      <w:r>
        <w:rPr>
          <w:i/>
          <w:iCs/>
          <w:sz w:val="26"/>
          <w:szCs w:val="26"/>
        </w:rPr>
        <w:t>название команды, город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6"/>
          <w:szCs w:val="26"/>
        </w:rPr>
        <w:t>в следующем составе:</w:t>
      </w:r>
      <w:r>
        <w:rPr>
          <w:i/>
          <w:iCs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right" w:pos="10773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485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31"/>
        <w:gridCol w:w="1469"/>
        <w:gridCol w:w="1260"/>
        <w:gridCol w:w="2106"/>
      </w:tblGrid>
      <w:tr>
        <w:trPr>
          <w:trHeight w:val="1479" w:hRule="atLeast"/>
          <w:cantSplit w:val="true"/>
        </w:trPr>
        <w:tc>
          <w:tcPr>
            <w:tcW w:w="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Cs w:val="26"/>
              </w:rPr>
            </w:pPr>
            <w:r>
              <w:rPr>
                <w:b/>
                <w:spacing w:val="-4"/>
                <w:szCs w:val="26"/>
              </w:rPr>
              <w:t xml:space="preserve">№ </w:t>
            </w:r>
            <w:r>
              <w:rPr>
                <w:b/>
                <w:spacing w:val="-4"/>
                <w:szCs w:val="26"/>
              </w:rPr>
              <w:t>п/п</w:t>
            </w:r>
          </w:p>
        </w:tc>
        <w:tc>
          <w:tcPr>
            <w:tcW w:w="373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6"/>
              </w:rPr>
            </w:pPr>
            <w:r>
              <w:rPr>
                <w:b/>
                <w:spacing w:val="-4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Cs w:val="26"/>
              </w:rPr>
            </w:pPr>
            <w:r>
              <w:rPr>
                <w:b/>
                <w:spacing w:val="-4"/>
                <w:szCs w:val="26"/>
              </w:rPr>
              <w:t>участника</w:t>
            </w:r>
          </w:p>
        </w:tc>
        <w:tc>
          <w:tcPr>
            <w:tcW w:w="146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6"/>
              </w:rPr>
            </w:pPr>
            <w:r>
              <w:rPr>
                <w:b/>
                <w:spacing w:val="-4"/>
                <w:szCs w:val="26"/>
              </w:rPr>
              <w:t>Занимаемая должность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6"/>
              </w:rPr>
            </w:pPr>
            <w:r>
              <w:rPr>
                <w:b/>
                <w:spacing w:val="-4"/>
                <w:szCs w:val="26"/>
              </w:rPr>
              <w:t>Дата рождения и возраст</w:t>
            </w:r>
          </w:p>
        </w:tc>
        <w:tc>
          <w:tcPr>
            <w:tcW w:w="210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6"/>
              </w:rPr>
            </w:pPr>
            <w:r>
              <w:rPr>
                <w:b/>
                <w:spacing w:val="-4"/>
                <w:szCs w:val="26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Cs w:val="26"/>
              </w:rPr>
            </w:pPr>
            <w:r>
              <w:rPr>
                <w:b/>
                <w:spacing w:val="-4"/>
                <w:szCs w:val="26"/>
              </w:rPr>
              <w:t xml:space="preserve">участников в знании правил техники безопасности </w:t>
            </w:r>
          </w:p>
        </w:tc>
      </w:tr>
      <w:tr>
        <w:trPr>
          <w:trHeight w:val="569" w:hRule="atLeast"/>
          <w:cantSplit w:val="true"/>
        </w:trPr>
        <w:tc>
          <w:tcPr>
            <w:tcW w:w="50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7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65" w:leader="none"/>
          <w:tab w:val="right" w:pos="10773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апитан - представитель команды 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ind w:firstLine="3828"/>
        <w:contextualSpacing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ИО полностью, телефон</w:t>
      </w:r>
    </w:p>
    <w:p>
      <w:pPr>
        <w:pStyle w:val="Normal"/>
        <w:tabs>
          <w:tab w:val="clear" w:pos="708"/>
          <w:tab w:val="left" w:pos="6348" w:leader="none"/>
          <w:tab w:val="left" w:pos="7548" w:leader="none"/>
        </w:tabs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личество человек</w:t>
      </w:r>
    </w:p>
    <w:p>
      <w:pPr>
        <w:pStyle w:val="Normal"/>
        <w:tabs>
          <w:tab w:val="clear" w:pos="708"/>
          <w:tab w:val="left" w:pos="6348" w:leader="none"/>
          <w:tab w:val="left" w:pos="7548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уководитель организации выставляемой команды 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pacing w:val="140"/>
          <w:sz w:val="26"/>
          <w:szCs w:val="26"/>
        </w:rPr>
      </w:pPr>
      <w:r>
        <w:rPr>
          <w:i/>
          <w:iCs/>
          <w:sz w:val="26"/>
          <w:szCs w:val="26"/>
        </w:rPr>
        <w:t>ФИО полностью, телефон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tur0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3:00Z</dcterms:created>
  <dc:creator>Admin</dc:creator>
  <dc:description/>
  <cp:keywords/>
  <dc:language>en-US</dc:language>
  <cp:lastModifiedBy>Admin</cp:lastModifiedBy>
  <dcterms:modified xsi:type="dcterms:W3CDTF">2016-09-14T05:43:00Z</dcterms:modified>
  <cp:revision>1</cp:revision>
  <dc:subject/>
  <dc:title>ПОЛОЖЕНИЕ</dc:title>
</cp:coreProperties>
</file>