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29.12.2021</w:t>
        <w:tab/>
        <w:tab/>
        <w:tab/>
        <w:tab/>
        <w:t xml:space="preserve">                                             </w:t>
        <w:tab/>
        <w:t xml:space="preserve">        № 36-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председателя </w:t>
      </w:r>
    </w:p>
    <w:p>
      <w:pPr>
        <w:pStyle w:val="Normal"/>
        <w:ind w:right="3826" w:hanging="0"/>
        <w:rPr/>
      </w:pPr>
      <w:r>
        <w:rPr>
          <w:b/>
          <w:sz w:val="28"/>
          <w:szCs w:val="28"/>
        </w:rPr>
        <w:t>Думы города Пыть-Яха от 16.11.2018 № 73-од «Об утверждении учетной политики для целей налогооб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порядка ведения налогового учета, руководствуясь статьей 313 Налог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председателя Думы города Пыть-Яха от 16.11.2018 № 73-од «Об утверждении учетной политики для целей налогооблож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 Приложение № 1 к учетной политике для целей налогообложения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ому казенному учреждению «Центр бухгалтерского и комплексного обслуживания муниципальных учреждений города Пыть-Ях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рганизовать формирование налоговых регистров в соответствии с измененной учетной политикой, утвержденной настоящим распоря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именять положения измененной учетной политики с 1 января 2022 года и во все последующие налоговые (отчетные) периоды с учетом внесения в установленном порядке изме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3. Начальнику отдела налогового учета и налогообложения муниципальных учреждений и статистических данных МКУ «ЦБ и КОМУ г. Пыть-Яха» руководствоваться измененной учетной политикой, утвержденной настоящим распоря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Контроль за исполнением настоящего распоряжения возложить на заместителя главного бухгалтера МКУ «ЦБ и КОМУ г. Пыть-Яха» А.С. Гильман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                     </w:t>
        <w:tab/>
        <w:t xml:space="preserve">      </w:t>
        <w:tab/>
        <w:tab/>
        <w:tab/>
        <w:t xml:space="preserve">             Д.П. Уреки</w:t>
      </w:r>
      <w:r>
        <w:br w:type="page"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аспоряжению председателя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Думы города Пыть-Яха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от 29.12.2021 № 36-од</w:t>
      </w:r>
    </w:p>
    <w:p>
      <w:pPr>
        <w:pStyle w:val="Normal"/>
        <w:jc w:val="right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right"/>
        <w:rPr>
          <w:iCs/>
          <w:szCs w:val="28"/>
          <w:highlight w:val="yellow"/>
        </w:rPr>
      </w:pPr>
      <w:r>
        <w:rPr>
          <w:iCs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учетной политики для целей налогового учета с 1 января 2022 г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налоговых регистров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color w:val="000000"/>
        </w:rPr>
        <w:t>1. Регистр налогового учета «Доходы от реализации товаров, работ, услуг» (форма № 1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2. Регистр налогового учета «Доходы от реализации прочего имущества» (форма № 2);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color w:val="000000"/>
        </w:rPr>
        <w:t>3. Регистр налогового учета «Внереализационные доходы» (форма № 3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4. Регистр налогового учета «Прямые расходы по реализации товаров, услуг» (форма № 4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5. Регистр налогового учета «Расходы по реализации прочего имущества» (форма № 5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6. Регистр налогового учета «Косвенные расходы на производство и реализацию» (форма № 6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7. Регистр налогового учета «Прочие косвенные расходы» (форма № 7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8. Регистр налогового учета «Внереализационные расходы» (форма № 8);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</w:rPr>
      </w:pPr>
      <w:r>
        <w:rPr>
          <w:color w:val="000000"/>
        </w:rPr>
        <w:t>9. Регистр налогового учета «Расходы по амортизации» (форма № 9)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starosta</dc:creator>
  <dc:description/>
  <cp:keywords/>
  <dc:language>en-US</dc:language>
  <cp:lastModifiedBy>User230413</cp:lastModifiedBy>
  <cp:lastPrinted>2021-12-29T17:30:00Z</cp:lastPrinted>
  <dcterms:modified xsi:type="dcterms:W3CDTF">2022-01-13T12:20:00Z</dcterms:modified>
  <cp:revision>41</cp:revision>
  <dc:subject/>
  <dc:title> </dc:title>
</cp:coreProperties>
</file>