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результатах проверок, проведенных в Думе города Пыть-Яха в 2019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91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9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города Пыть-Я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об обеспечении доступа неограниченного круга лиц к информации о деятельности, а также о муниципальной служ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блюдения требований законодательства необходимые коррективы внесены в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9:00Z</dcterms:created>
  <dc:creator>user</dc:creator>
  <dc:description/>
  <cp:keywords/>
  <dc:language>en-US</dc:language>
  <cp:lastModifiedBy>user</cp:lastModifiedBy>
  <cp:lastPrinted>2020-06-03T16:52:00Z</cp:lastPrinted>
  <dcterms:modified xsi:type="dcterms:W3CDTF">2020-06-03T12:03:00Z</dcterms:modified>
  <cp:revision>5</cp:revision>
  <dc:subject/>
  <dc:title>Информация о результатах проверок, проведенных в Думе города Пыть-Яха в 2016</dc:title>
</cp:coreProperties>
</file>