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о результатах проверок, проведенных в Думе города Пыть-Яха в 2020 </w:t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191"/>
      </w:tblGrid>
      <w:tr>
        <w:trPr>
          <w:trHeight w:val="5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ющий орг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провер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февраль 2020 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города Пыть-Я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ебований законодательства об обеспечении доступа неограниченного круга лиц к информации о деятельности, о муниципальной службе, бюджетного законода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явлении нарушений не поступал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2020 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ревизионный отдел администрации города Пыть</w:t>
              <w:noBreakHyphen/>
              <w:t>Я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омерности начисления заработной платы, соблюдения норм трудового законода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№ 2 от 21.04.2020  об устранении нарушений, выявленных при проведении внеплановой проверки по вопросу правомерности начисления заработной платы, соблюдения норм трудового законодательства Российской Федераци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0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города Пыть-Я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ебований законодательства об обеспечении доступа неограниченного круга лиц к информации о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а рекомендация по дополнению нормативного правового акта регламентирующего периодичность размещ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36:00Z</dcterms:created>
  <dc:creator>user</dc:creator>
  <dc:description/>
  <cp:keywords/>
  <dc:language>en-US</dc:language>
  <cp:lastModifiedBy>user</cp:lastModifiedBy>
  <cp:lastPrinted>2021-02-10T10:37:00Z</cp:lastPrinted>
  <dcterms:modified xsi:type="dcterms:W3CDTF">2021-04-06T05:35:00Z</dcterms:modified>
  <cp:revision>12</cp:revision>
  <dc:subject/>
  <dc:title>Информация о результатах проверок, проведенных в Думе города Пыть-Яха в 2016</dc:title>
</cp:coreProperties>
</file>