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Отчёт</w:t>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о работе депутата Думы города Пыть-Яха 6-го созыва</w:t>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Бятикова Алексея Александровича </w:t>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за 2019 год</w:t>
      </w:r>
    </w:p>
    <w:p>
      <w:pPr>
        <w:pStyle w:val="Normal"/>
        <w:spacing w:lineRule="auto" w:line="240" w:before="0" w:after="0"/>
        <w:ind w:firstLine="709"/>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аемые избиратели, дорогие мои земляки! Вот и прошёл ещё один год — он, как и все предыдущие годы, был активным. С момента избрания прошло более трёх лет напряжённой работы в составе Думы города Пыть-Яха шестого созыва. Благодарю вас за оказанное мне доверие при выборе депутатом Думы нашего города по избирательному округу № 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хотел бы отчитаться перед вами о проделанной работе за 2019 год по наказам и предложениям жителей избирательного округа и всего города в целом.</w:t>
      </w:r>
    </w:p>
    <w:p>
      <w:pPr>
        <w:pStyle w:val="Style20"/>
        <w:ind w:firstLine="708"/>
        <w:jc w:val="both"/>
        <w:rPr/>
      </w:pPr>
      <w:r>
        <w:rPr>
          <w:rFonts w:eastAsia="Times New Roman" w:cs="Times New Roman" w:ascii="Times New Roman" w:hAnsi="Times New Roman"/>
          <w:sz w:val="28"/>
          <w:szCs w:val="28"/>
        </w:rPr>
        <w:t>В Думе города Пыть-Яха я являюсь членом фракции партии «Единая Россия». Активно принимаю участие в реализации партийных проектов «Детский спорт», «Городская среда», «Спорт — норма жизни» и «К вершинам ГТО».</w:t>
      </w:r>
    </w:p>
    <w:p>
      <w:pPr>
        <w:pStyle w:val="Style20"/>
        <w:ind w:firstLine="708"/>
        <w:jc w:val="both"/>
        <w:rPr/>
      </w:pPr>
      <w:r>
        <w:rPr>
          <w:rFonts w:eastAsia="Times New Roman" w:cs="Times New Roman" w:ascii="Times New Roman" w:hAnsi="Times New Roman"/>
          <w:sz w:val="28"/>
          <w:szCs w:val="28"/>
        </w:rPr>
        <w:t>Большая работа проводится в части реализации партийных проектов, которые тесно связаны с работой депутата и моей избирательной программой. Я являюсь куратором пр</w:t>
      </w:r>
      <w:bookmarkStart w:id="0" w:name="_GoBack"/>
      <w:bookmarkEnd w:id="0"/>
      <w:r>
        <w:rPr>
          <w:rFonts w:eastAsia="Times New Roman" w:cs="Times New Roman" w:ascii="Times New Roman" w:hAnsi="Times New Roman"/>
          <w:sz w:val="28"/>
          <w:szCs w:val="28"/>
        </w:rPr>
        <w:t>оекта «Детский спорт», поэтому на особом контроле стоит установка детских и спортивных площадок во дворах нашего города.</w:t>
      </w:r>
    </w:p>
    <w:p>
      <w:pPr>
        <w:pStyle w:val="Style20"/>
        <w:ind w:firstLine="708"/>
        <w:jc w:val="both"/>
        <w:rPr/>
      </w:pPr>
      <w:r>
        <w:rPr>
          <w:rFonts w:eastAsia="Times New Roman" w:cs="Times New Roman" w:ascii="Times New Roman" w:hAnsi="Times New Roman"/>
          <w:sz w:val="28"/>
          <w:szCs w:val="28"/>
        </w:rPr>
        <w:t>Также по моей инициативе в городе Пыть-Яхе реализуется проект, направленный на популяризацию ЗОЖ, — «СИЛЬНЫЕ ЛЮДИ ЮГРЫ».</w:t>
      </w:r>
    </w:p>
    <w:p>
      <w:pPr>
        <w:pStyle w:val="Style20"/>
        <w:ind w:firstLine="708"/>
        <w:jc w:val="both"/>
        <w:rPr/>
      </w:pPr>
      <w:r>
        <w:rPr>
          <w:rFonts w:eastAsia="Times New Roman" w:cs="Times New Roman" w:ascii="Times New Roman" w:hAnsi="Times New Roman"/>
          <w:sz w:val="28"/>
          <w:szCs w:val="28"/>
        </w:rPr>
        <w:t>В отчётном периоде я выступил инициатором, организатором и участником более 20 крупных мероприятий, среди которых особо выделяю следующие:</w:t>
      </w:r>
    </w:p>
    <w:p>
      <w:pPr>
        <w:pStyle w:val="Style20"/>
        <w:numPr>
          <w:ilvl w:val="0"/>
          <w:numId w:val="2"/>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ие детского Футбольного клуба «Спартак юниор», благодаря которому у талантливых детей нашего города появилась возможность стать полноценными членами сборной команды и по итогам отбора продолжить обучение и тренировки в основном составе Футбольного клуба «Спартак».</w:t>
      </w:r>
    </w:p>
    <w:p>
      <w:pPr>
        <w:pStyle w:val="Style20"/>
        <w:numPr>
          <w:ilvl w:val="0"/>
          <w:numId w:val="2"/>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финансовой помощи благотворительному фонду «Память поколений» во Всероссийской акции «Красная гвоздика».</w:t>
      </w:r>
    </w:p>
    <w:p>
      <w:pPr>
        <w:pStyle w:val="Style20"/>
        <w:numPr>
          <w:ilvl w:val="0"/>
          <w:numId w:val="2"/>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ое спортивное мероприятие «Весенний драйв» — совместно с тренерами спортивных учреждений и учителями физической культуры мы организовали первый городской забег и заложили новую традицию по проведению для детей экстремального забега с препятствиями.</w:t>
      </w:r>
    </w:p>
    <w:p>
      <w:pPr>
        <w:pStyle w:val="Style20"/>
        <w:numPr>
          <w:ilvl w:val="0"/>
          <w:numId w:val="2"/>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рнир по футболу «Уличная красава» в рамках проекта Общероссийского народного фронта — мы организовали поездку, а также проживание и питание сборной команды дворового футбола в город Ханты-Мансийск для участия в отборочном турнире.</w:t>
      </w:r>
    </w:p>
    <w:p>
      <w:pPr>
        <w:pStyle w:val="Style20"/>
        <w:numPr>
          <w:ilvl w:val="0"/>
          <w:numId w:val="2"/>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велопарковки в 5 микрорайоне — спасибо ребятам-сварщикам за воплощение идеи.</w:t>
      </w:r>
    </w:p>
    <w:p>
      <w:pPr>
        <w:pStyle w:val="Style20"/>
        <w:numPr>
          <w:ilvl w:val="0"/>
          <w:numId w:val="2"/>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ие секции греко-римской борьбы на базе СОШ № 6, благодаря которой у юношей появилась возможность получить азы греко-римской борьбы под руководством квалифицированных спортсменов и тренеров.</w:t>
      </w:r>
    </w:p>
    <w:p>
      <w:pPr>
        <w:pStyle w:val="Style20"/>
        <w:numPr>
          <w:ilvl w:val="0"/>
          <w:numId w:val="2"/>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памятного мемориального камня в сквере имени Виктора Владимировича Рябихина (1962–2011). Напомню, что Виктор Рябихин был Председателем Думы города Пыть-Яха четвёртого созыва, он поддерживал спортивное движение города и вдохновлял на активную деятельность.</w:t>
      </w:r>
    </w:p>
    <w:p>
      <w:pPr>
        <w:pStyle w:val="Style20"/>
        <w:numPr>
          <w:ilvl w:val="0"/>
          <w:numId w:val="2"/>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ция «Безопасный пешеход», в ходе которой совместно с Молодёжным парламентом при Думе города Пыть-Яха шестого созыва и сотрудниками ГИБДД ОМВД России по городу Пыть-Ях мы нанесли предупреждающие трафареты «Сними наушники», «Возьми ребёнка за руку» и «Слезь с велосипеда».</w:t>
      </w:r>
    </w:p>
    <w:p>
      <w:pPr>
        <w:pStyle w:val="Style20"/>
        <w:numPr>
          <w:ilvl w:val="0"/>
          <w:numId w:val="2"/>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стиваль ГТО» — совместно со МАУ «Спортивный комплекс» мы организовали и провели первый Фестиваль ГТО для детей дошкольных учреждений города и приобрели медали и кубки для награждения его победителей, призёров и участников.</w:t>
      </w:r>
    </w:p>
    <w:p>
      <w:pPr>
        <w:pStyle w:val="Style20"/>
        <w:numPr>
          <w:ilvl w:val="0"/>
          <w:numId w:val="2"/>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турнир среди взрослых — совместно с городской Федерацией футбола мы приобрели кубки и дипломы, а также организовали денежную премию победителям и призёрам городского турнира по мини-футболу.</w:t>
      </w:r>
    </w:p>
    <w:p>
      <w:pPr>
        <w:pStyle w:val="Style20"/>
        <w:numPr>
          <w:ilvl w:val="0"/>
          <w:numId w:val="2"/>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о-патриотические мероприятия» на базе пришкольного лагеря — совместно с работниками СОШ № 5 мы организовали и провели «Зарницу» и эстафеты, приобрели и вручили награды участникам, победителям и призёрам соревнований.</w:t>
      </w:r>
    </w:p>
    <w:p>
      <w:pPr>
        <w:pStyle w:val="Style20"/>
        <w:numPr>
          <w:ilvl w:val="0"/>
          <w:numId w:val="2"/>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ция «Спорт против наркотиков» — совместно с СОШ № 6 мы выступили соорганизаторами соревнований, предоставили награды победителям и отметили участников.</w:t>
      </w:r>
    </w:p>
    <w:p>
      <w:pPr>
        <w:pStyle w:val="Style20"/>
        <w:numPr>
          <w:ilvl w:val="0"/>
          <w:numId w:val="2"/>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этап Всероссийского фестиваля «Дворовый футбол» в рамках партийного проекта «Единой России» «Детский спорт», на который мы собрали 6 команд и отобрали сильнейших дворовых футболистов для участия во II этапе Всероссийского фестиваля «Дворовый футбол».</w:t>
      </w:r>
    </w:p>
    <w:p>
      <w:pPr>
        <w:pStyle w:val="Style20"/>
        <w:numPr>
          <w:ilvl w:val="0"/>
          <w:numId w:val="2"/>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рнир по жиму лёжа памяти Фёдора Бажанова» — мы организовали и провели открытый турнир с приглашением и участием чемпионов мира и Европы по пауэрлифтингу.</w:t>
      </w:r>
    </w:p>
    <w:p>
      <w:pPr>
        <w:pStyle w:val="Style20"/>
        <w:numPr>
          <w:ilvl w:val="0"/>
          <w:numId w:val="2"/>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ая ориентация» на площадке детского сада «Улыбка» — совместно с работниками детского сада, сотрудниками Росгвардии, ГИБДД и пожарной службы ПЧ-84 города Пыть-Яха наградили участников «Отряда юных инспекторов дорожного движения» д/с «Улыбка», «Отряда юных пожарников» д/с «Фантазия» и «Отряда кадетов» д/с «Аленький цветочек».</w:t>
      </w:r>
    </w:p>
    <w:p>
      <w:pPr>
        <w:pStyle w:val="Style20"/>
        <w:numPr>
          <w:ilvl w:val="0"/>
          <w:numId w:val="2"/>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урнир по тяжёлой атлетике в г. Тюмени — мы впервые попробовали свои силы в новом для нас виде спорта — тяжёлой атлетике — и заняли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места в своих весовых категориях.</w:t>
      </w:r>
    </w:p>
    <w:p>
      <w:pPr>
        <w:pStyle w:val="Style20"/>
        <w:numPr>
          <w:ilvl w:val="0"/>
          <w:numId w:val="2"/>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мпионат ХМАО по греко-римской борьбе в г. Сургуте — мы впервые попробовали свои силы в греко-римской борьбе, и 2 спортсмена из города Пыть-Яха, занявшие I и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места, отобрались в сборную ХМАО – Югры.</w:t>
      </w:r>
    </w:p>
    <w:p>
      <w:pPr>
        <w:pStyle w:val="Style20"/>
        <w:numPr>
          <w:ilvl w:val="0"/>
          <w:numId w:val="2"/>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000 шагов к жизни» — совместно с отделом по спорту Администрации города мы поддержали Всероссийскую акцию и организовали городское мероприятие с участием жителей, где каждый получил диплом участника.</w:t>
      </w:r>
    </w:p>
    <w:p>
      <w:pPr>
        <w:pStyle w:val="Style20"/>
        <w:numPr>
          <w:ilvl w:val="0"/>
          <w:numId w:val="2"/>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годний праздник на катке СОШ № 6 совместно со МАУ «Спортивный комплекс» — мы приняли в нём участие и организовали присутствие Деда Мороза и Снегурочки с вручением сладких призов для всех гостей на ледовой площадке.</w:t>
      </w:r>
    </w:p>
    <w:p>
      <w:pPr>
        <w:pStyle w:val="Style20"/>
        <w:numPr>
          <w:ilvl w:val="0"/>
          <w:numId w:val="2"/>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али новогодний праздник с участием Деда Мороза для юных борцов г. Нефтеюганска, для которых это был первый старт на борцовской арене.</w:t>
      </w:r>
    </w:p>
    <w:p>
      <w:pPr>
        <w:pStyle w:val="Style20"/>
        <w:numPr>
          <w:ilvl w:val="0"/>
          <w:numId w:val="2"/>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али и поучаствовали в акциях и мероприятиях «Спорт без барьеров» — совместно с СОШ № 6 мы организовали соревнования для детей с ограниченными возможностями здоровья, приобрели награды для участников соревнований.</w:t>
      </w:r>
    </w:p>
    <w:p>
      <w:pPr>
        <w:pStyle w:val="Style20"/>
        <w:ind w:firstLine="708"/>
        <w:jc w:val="both"/>
        <w:rPr/>
      </w:pPr>
      <w:r>
        <w:rPr>
          <w:rFonts w:eastAsia="Times New Roman" w:cs="Times New Roman" w:ascii="Times New Roman" w:hAnsi="Times New Roman"/>
          <w:color w:val="000000"/>
          <w:sz w:val="28"/>
          <w:szCs w:val="28"/>
        </w:rPr>
        <w:t>Реализация вышеперечисленных мероприятий направлена на исполнение моей предвыборной кампании, приоритетом которой является развитие здорового образа жизни, создание комфортного проживания в городе и помощь избирателям в решении их вопросов и проблем.</w:t>
      </w:r>
    </w:p>
    <w:p>
      <w:pPr>
        <w:pStyle w:val="Style2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м известно, что комплексный подход в развитии физической культуры и спорта способствует повышению уровня здоровья населения, воспитания и образования детей, подростков и молодёжи, а также формированию в обществе национального самосознания и здорового морально-психологического климата.</w:t>
      </w:r>
    </w:p>
    <w:p>
      <w:pPr>
        <w:pStyle w:val="Style20"/>
        <w:ind w:firstLine="708"/>
        <w:jc w:val="both"/>
        <w:rPr/>
      </w:pPr>
      <w:r>
        <w:rPr>
          <w:rFonts w:eastAsia="Times New Roman" w:cs="Times New Roman" w:ascii="Times New Roman" w:hAnsi="Times New Roman"/>
          <w:color w:val="000000"/>
          <w:sz w:val="28"/>
          <w:szCs w:val="28"/>
        </w:rPr>
        <w:t>Моё личное участие в общегородских мероприятиях позволяет влиять на их проведение с учётом пожеланий избирателей.</w:t>
      </w:r>
    </w:p>
    <w:p>
      <w:pPr>
        <w:pStyle w:val="Style20"/>
        <w:ind w:firstLine="708"/>
        <w:jc w:val="both"/>
        <w:rPr/>
      </w:pPr>
      <w:r>
        <w:rPr>
          <w:rFonts w:eastAsia="Times New Roman" w:cs="Times New Roman" w:ascii="Times New Roman" w:hAnsi="Times New Roman"/>
          <w:color w:val="000000"/>
          <w:sz w:val="28"/>
          <w:szCs w:val="28"/>
        </w:rPr>
        <w:t>Одним из ключевых направлений деятельности является организация и проведение спортивно-массовых и физкультурно-оздоровительных мероприятий, охватывающих все возрастные категории населения. В 2019 году на территории города проведено 153 спортивно-массовых мероприятия.</w:t>
      </w:r>
    </w:p>
    <w:p>
      <w:pPr>
        <w:pStyle w:val="Style2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19 году воспитанники учреждений физической культуры и спорта города приняли участие в 74 выездных спортивно-массовых мероприятиях различного уровня:</w:t>
      </w:r>
    </w:p>
    <w:p>
      <w:pPr>
        <w:pStyle w:val="Style2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кружные — 42,</w:t>
      </w:r>
    </w:p>
    <w:p>
      <w:pPr>
        <w:pStyle w:val="Style2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сероссийские — 30,</w:t>
      </w:r>
    </w:p>
    <w:p>
      <w:pPr>
        <w:pStyle w:val="Style2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ждународные — 2.</w:t>
      </w:r>
    </w:p>
    <w:p>
      <w:pPr>
        <w:pStyle w:val="Style2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данных выездных спортивно-массовых мероприятиях спортсменами города Пыть-Яха было завоевано 78 медалей. Яркими примерами являются:</w:t>
      </w:r>
    </w:p>
    <w:p>
      <w:pPr>
        <w:pStyle w:val="Style20"/>
        <w:numPr>
          <w:ilvl w:val="0"/>
          <w:numId w:val="1"/>
        </w:numPr>
        <w:ind w:left="709" w:hanging="360"/>
        <w:jc w:val="both"/>
        <w:rPr/>
      </w:pP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место во Всероссийских соревнованиях по боксу «Олимпийские надежды» среди юниорок 17–18 лет;</w:t>
      </w:r>
    </w:p>
    <w:p>
      <w:pPr>
        <w:pStyle w:val="Style20"/>
        <w:numPr>
          <w:ilvl w:val="0"/>
          <w:numId w:val="1"/>
        </w:numPr>
        <w:ind w:left="709" w:hanging="360"/>
        <w:jc w:val="both"/>
        <w:rPr/>
      </w:pP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места в Межрегиональном турнире по рукопашному бою среди юношей и девушек 12–13, 14–15, 16–17 лет;</w:t>
      </w:r>
    </w:p>
    <w:p>
      <w:pPr>
        <w:pStyle w:val="Style20"/>
        <w:numPr>
          <w:ilvl w:val="0"/>
          <w:numId w:val="1"/>
        </w:numPr>
        <w:ind w:left="709" w:hanging="360"/>
        <w:jc w:val="both"/>
        <w:rPr/>
      </w:pP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xml:space="preserve"> места во Всероссийских соревнованиях по вольной борьбе среди мужчин, юношей и девушек памяти ЗТР И.С. Самылина;</w:t>
      </w:r>
    </w:p>
    <w:p>
      <w:pPr>
        <w:pStyle w:val="Style20"/>
        <w:numPr>
          <w:ilvl w:val="0"/>
          <w:numId w:val="1"/>
        </w:numPr>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место в первенстве России по пауэрлифтингу (троеборье) среди юношей и девушек, юниоров и юниорок.</w:t>
      </w:r>
    </w:p>
    <w:p>
      <w:pPr>
        <w:pStyle w:val="Style2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более значимыми мероприятиями городского масштаба в 2019 году стали: XXIX Спартакиада среди производственных коллективов, организаций и учреждений города; массовый лыжный забег «Лыжня Пыть-Яха» в поддержку акции «Всероссийский лыжный забег “Лыжня России”», Окружной турнир по боксу класса «Б» среди юниоров и юношей, посвящённый памяти тренера-преподавателя В.И. Городилова, а также различные спортивно-массовые и физкультурно-оздоровительные мероприятия, приуроченные к праздничным датам и всероссийским праздникам.</w:t>
      </w:r>
    </w:p>
    <w:p>
      <w:pPr>
        <w:pStyle w:val="Style2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роде в рамках регионального проекта «Спорт — норма жизни» постоянно проводятся спортивно-массовые мероприятия. С целью увеличения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ГТО, активно внедряется Всероссийский физкультурно-спортивный комплекс «Готов к труду и обороне» (ГТО) среди взрослого населения и учащихся общеобразовательных школ. На территории города было проведено 11 мероприятий по приёму норм (тестов) Всероссийского физкультурно-спортивного комплекса «Готов к труду и обороне», общее количество участников — 1629 человек. Присвоено 29 золотых и 3 серебряных знака ГТО. В отчётном году утверждены нормативные акты, направленные на реализацию мероприятий комплекса ГТО.</w:t>
      </w:r>
    </w:p>
    <w:p>
      <w:pPr>
        <w:pStyle w:val="Style20"/>
        <w:ind w:firstLine="708"/>
        <w:jc w:val="both"/>
        <w:rPr/>
      </w:pPr>
      <w:r>
        <w:rPr>
          <w:rFonts w:eastAsia="Times New Roman" w:cs="Times New Roman" w:ascii="Times New Roman" w:hAnsi="Times New Roman"/>
          <w:color w:val="000000"/>
          <w:sz w:val="28"/>
          <w:szCs w:val="28"/>
        </w:rPr>
        <w:t>Большая работа проведена по реализации партийных проектов «Городская среда», «Формирование современной городской среды». Вопрос благоустройства дворов и создания комфортной городской среды очень важен для наших жителей. В рамках регионального проекта «Формирование комфортной городской среды», целью которого является кардинальное повышение комфортности городской среды, в городе благоустроена общественная территория — парк «Сказка». При завершении работ подрядными организациями была организована общественная приёмка объектов благоустройства, где присутствовали представители общественной комиссии по обеспечению реализации приоритетного проекта «Формирование комфортной городской среды», сформированной из представителей общественных организаций, депутатов Думы города, представителей политических партий, общественных советов города.</w:t>
      </w:r>
    </w:p>
    <w:p>
      <w:pPr>
        <w:pStyle w:val="Style2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водя итоги прошедшего года, хотелось бы отметить, что обязательным в работе и деятельности каждого депутата является личное участие в заседаниях Думы города. По моему глубокому убеждению, главными представителями населения на территории муниципального образования являются избранные этим населением депутаты. Ведь именно определяя своё мнение путём голосования по обсуждаемым вопросам, депутат тем самым выражает свою волю и наказы своих избирателей. </w:t>
      </w:r>
    </w:p>
    <w:p>
      <w:pPr>
        <w:pStyle w:val="Style2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заместитель председателя Думы города Пыть-Яха я участвую во всех очередных и внеплановых заседаниях Думы города, во всех заседаниях комиссий Ду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едшем году состоялось 14 пленарных заседаний Думы города Пыть-Яха, а также проведено 25 заседаний постоянных депутатских комиссий.</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 2019 на заседаниях городской Думы было рассмотрено 87 вопросов, из них по всем 87 утверждены решения, в том числе:</w:t>
      </w:r>
    </w:p>
    <w:p>
      <w:pPr>
        <w:pStyle w:val="Style21"/>
        <w:numPr>
          <w:ilvl w:val="0"/>
          <w:numId w:val="3"/>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Думы города Пыть-Яха утверждён отчёт об исполнении бюджета за 2018 год;</w:t>
      </w:r>
    </w:p>
    <w:p>
      <w:pPr>
        <w:pStyle w:val="Style21"/>
        <w:numPr>
          <w:ilvl w:val="0"/>
          <w:numId w:val="3"/>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Думы города Пыть-Яха утверждён бюджет города на 2019 год, в который в течение года было внесено 5 изменений;</w:t>
      </w:r>
    </w:p>
    <w:p>
      <w:pPr>
        <w:pStyle w:val="Style21"/>
        <w:numPr>
          <w:ilvl w:val="0"/>
          <w:numId w:val="3"/>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Думы города Пыть-Яха утверждён бюджет города на 2020 год и на плановый период 2021 и 2022 г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ланирование расходной части городской казны, как и в предыдущие годы, осуществлялось в программном формате на основе утверждённых муниципальных программ. За отчётный период в рамках утверждённых муниципальных программ бюджет города исполнен в сумме 4 005,2 млн руб., что составляет 99% от общей суммы расходов городского бюджета.</w:t>
      </w:r>
    </w:p>
    <w:p>
      <w:pPr>
        <w:pStyle w:val="Style20"/>
        <w:ind w:firstLine="708"/>
        <w:jc w:val="both"/>
        <w:rPr/>
      </w:pPr>
      <w:r>
        <w:rPr>
          <w:rFonts w:eastAsia="Times New Roman" w:cs="Times New Roman" w:ascii="Times New Roman" w:hAnsi="Times New Roman"/>
          <w:sz w:val="28"/>
          <w:szCs w:val="28"/>
        </w:rPr>
        <w:t>Денежные средства из расходной части бюджета направлены на финансирование социально-культурной сферы, физкультуры и спорта, поддержку работы с молодёжью по всем направлениям, благоустройство городских территорий, ремонт дорог и внутриквартальных проездов, снос ветхого и аварийного жилья, строительство инженерных сетей, поддержку многодетных семей, нуждающихся в улучшении жилищных условий, а также на сохранение мер социальной поддержки ветеранов Великой Отечественной войны, ветеранов труда, пенсионеров, инвалидов, многодетных и малообеспеченных семей.</w:t>
      </w:r>
    </w:p>
    <w:p>
      <w:pPr>
        <w:pStyle w:val="Style20"/>
        <w:ind w:firstLine="708"/>
        <w:jc w:val="both"/>
        <w:rPr/>
      </w:pPr>
      <w:r>
        <w:rPr>
          <w:rFonts w:eastAsia="Times New Roman" w:cs="Times New Roman" w:ascii="Times New Roman" w:hAnsi="Times New Roman"/>
          <w:sz w:val="28"/>
          <w:szCs w:val="28"/>
        </w:rPr>
        <w:t>В целом расходы на социальный блок за 2019 год составили 57,8% в общих расходах бюджета города, или 2 340,4 млн рублей. На протяжении последних лет наблюдается социальная направленность бюджета. Удельный вес расходов на социальную сферу в динамике составляет около 50% от общих расходов бюджета города Пыть-Яха, что подтверждает приоритет использования ресурсов вкладыванием их в человеческий капитал и свидетельствует о социальной ориентированности бюджета.</w:t>
      </w:r>
    </w:p>
    <w:p>
      <w:pPr>
        <w:pStyle w:val="Style20"/>
        <w:ind w:firstLine="708"/>
        <w:jc w:val="both"/>
        <w:rPr/>
      </w:pPr>
      <w:r>
        <w:rPr>
          <w:rFonts w:eastAsia="Times New Roman" w:cs="Times New Roman" w:ascii="Times New Roman" w:hAnsi="Times New Roman"/>
          <w:sz w:val="28"/>
          <w:szCs w:val="28"/>
        </w:rPr>
        <w:t>Следуя наказам избирателей, в ходе своей депутатской деятельности я старался следовать принципам гражданственности, справедливости, добра и милосердия. Именно их считал и продолжаю считать основой, фундаментом морально-здорового климата в нашем обществе. Только такое общество граждан способно жить в мире и благополучии и имеет шанс быть успешным.</w:t>
      </w:r>
    </w:p>
    <w:p>
      <w:pPr>
        <w:pStyle w:val="Style20"/>
        <w:ind w:firstLine="708"/>
        <w:jc w:val="both"/>
        <w:rPr/>
      </w:pPr>
      <w:r>
        <w:rPr>
          <w:rFonts w:eastAsia="Times New Roman" w:cs="Times New Roman" w:ascii="Times New Roman" w:hAnsi="Times New Roman"/>
          <w:sz w:val="28"/>
          <w:szCs w:val="28"/>
        </w:rPr>
        <w:t>Невозможно решить все проблемы в одночасье, однако ежедневная и кропотливая работа даёт возможность шаг за шагом двигаться вперёд.</w:t>
      </w:r>
    </w:p>
    <w:p>
      <w:pPr>
        <w:pStyle w:val="Style20"/>
        <w:ind w:firstLine="708"/>
        <w:jc w:val="both"/>
        <w:rPr/>
      </w:pPr>
      <w:r>
        <w:rPr>
          <w:rFonts w:eastAsia="Times New Roman" w:cs="Times New Roman" w:ascii="Times New Roman" w:hAnsi="Times New Roman"/>
          <w:sz w:val="28"/>
          <w:szCs w:val="28"/>
        </w:rPr>
        <w:t>Приоритетными направлениями моей депутатской работы была и остаётся поддержка наименее защищённых слоёв населения — детей, многодетных и малообеспеченных семей, инвалидов, ветеранов ВОВ и труда. По мере сил и возможности стараюсь решать проблемные вопросы своих избирателей.</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ализацию проектов хочу поблагодарить своих единомышленников, друзей и партнёров, которые ежедневно помогают мне исполнять наказы моих избирателей:</w:t>
      </w:r>
    </w:p>
    <w:p>
      <w:pPr>
        <w:pStyle w:val="Style20"/>
        <w:numPr>
          <w:ilvl w:val="0"/>
          <w:numId w:val="5"/>
        </w:numPr>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ОО «ЮграТрансСтройЛес» и лично Андрея Ливринца (@andreilivrints) за оказанную помощь в изготовлении баннеров и печатной продукции, а также стабильную финансовую поддержку наших проектов, в том числе воскресной школы храма «Нечаянная радость»;</w:t>
      </w:r>
    </w:p>
    <w:p>
      <w:pPr>
        <w:pStyle w:val="Style20"/>
        <w:numPr>
          <w:ilvl w:val="0"/>
          <w:numId w:val="5"/>
        </w:numPr>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ОО «ПГС» и лично Андрея Дробина (@drobinandrei) и Дмитрия Дробина (@rehaman888) за приобретение спортивной одежды и изготовление конструкции для бега с препятствиями и нарт для Фестиваля национальных видов спорта, а также приобретение велосипеда-тренажёра для ребёнка с ограниченными возможностями;</w:t>
      </w:r>
    </w:p>
    <w:p>
      <w:pPr>
        <w:pStyle w:val="Style20"/>
        <w:numPr>
          <w:ilvl w:val="0"/>
          <w:numId w:val="5"/>
        </w:numPr>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ОО «ЮграСтройСпецСервис» и лично Владимира Куща за финансовую помощь для участия сборной команды по дворовому футболу в г. Ханты-Мансийске, за личное участие и поддержку во всех наших проектах, за большое и доброе сердце;</w:t>
      </w:r>
    </w:p>
    <w:p>
      <w:pPr>
        <w:pStyle w:val="Style20"/>
        <w:numPr>
          <w:ilvl w:val="0"/>
          <w:numId w:val="5"/>
        </w:numPr>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азин «Строитель» и лично Авсара Гуламова за то, что предоставил кисточки и краску на субботник, где мы вместе с детьми покрасили ограждения спортивной площадки;</w:t>
      </w:r>
    </w:p>
    <w:p>
      <w:pPr>
        <w:pStyle w:val="Style20"/>
        <w:numPr>
          <w:ilvl w:val="0"/>
          <w:numId w:val="5"/>
        </w:numPr>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х предпринимателей — отзывчивую Сабоат Абдуллоеву и нашего близкого друга Ильёса Миржамолова, которые кормят наших юных спортсменов после спортивных мероприятий, оказывают финансовую помощь и являются участниками наших проектов;</w:t>
      </w:r>
    </w:p>
    <w:p>
      <w:pPr>
        <w:pStyle w:val="Style20"/>
        <w:numPr>
          <w:ilvl w:val="0"/>
          <w:numId w:val="5"/>
        </w:numPr>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а Думы ХМАО – Югры Андрея Осадчука — регионального куратора Партийного проекта «Единой России» «Детский спорт», который всегда поддерживает наши инициативы и приобретает наградную продукцию для награждения победителей и призёров соревнований в рамках проекта;</w:t>
      </w:r>
    </w:p>
    <w:p>
      <w:pPr>
        <w:pStyle w:val="Style20"/>
        <w:numPr>
          <w:ilvl w:val="0"/>
          <w:numId w:val="5"/>
        </w:numPr>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а отдела по спорту администрации города Пыть-Яха Альберта Кириллова за то, что всегда поддерживает наши проекты по пропаганде здорового образа жизни;</w:t>
      </w:r>
    </w:p>
    <w:p>
      <w:pPr>
        <w:pStyle w:val="Style20"/>
        <w:numPr>
          <w:ilvl w:val="0"/>
          <w:numId w:val="5"/>
        </w:numPr>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а МАУ «Спортивный комплекс» Нину Чурсанову (@ninachursanova), за то, что является инициатором проведения спортивных праздников и привлекает нашу команду для участия в городских мероприятиях;</w:t>
      </w:r>
    </w:p>
    <w:p>
      <w:pPr>
        <w:pStyle w:val="Style20"/>
        <w:numPr>
          <w:ilvl w:val="0"/>
          <w:numId w:val="5"/>
        </w:numPr>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роила Миржамолова — заслуженного тренера республики Таджикистан, главного тренера Футбольного клуба «Спартак юниор», который вложил много энергии и сил для открытия Футбольного клуба в городе Пыть-Яхе;</w:t>
      </w:r>
    </w:p>
    <w:p>
      <w:pPr>
        <w:pStyle w:val="Style20"/>
        <w:numPr>
          <w:ilvl w:val="0"/>
          <w:numId w:val="5"/>
        </w:numPr>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ера по вольной борьбе города Нефтеюганска, основателя детского оздоровительного клуба @wrestling_kids86 Альберта Инишева, который, являясь членом команды «CИЛЬНЫЕ ЛЮДИ ЮГРЫ», развивает направление детской борьбы в рамках проекта «Спорт — норма жизни»;</w:t>
      </w:r>
    </w:p>
    <w:p>
      <w:pPr>
        <w:pStyle w:val="Style20"/>
        <w:numPr>
          <w:ilvl w:val="0"/>
          <w:numId w:val="5"/>
        </w:numPr>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 СОШ № 6 и лично Ольгу Поштаренко за поддержку наших инициатив «Здоровый образ жизни» и предоставление площадки для занятий Футбольного клуба «Спартак» и единоборств «Греко-римская борьба»;</w:t>
      </w:r>
    </w:p>
    <w:p>
      <w:pPr>
        <w:pStyle w:val="Style20"/>
        <w:numPr>
          <w:ilvl w:val="0"/>
          <w:numId w:val="5"/>
        </w:numPr>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 СОШ № 5 и лично Елену Хахулину за поддержку наших спортивных инициатив и предоставление площадки для проведения спортивно-массовых мероприятий в пришкольном лагере;</w:t>
      </w:r>
    </w:p>
    <w:p>
      <w:pPr>
        <w:pStyle w:val="Style20"/>
        <w:numPr>
          <w:ilvl w:val="0"/>
          <w:numId w:val="5"/>
        </w:numPr>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ов молодёжного парламента при Думе города Пыть-Яха шестого созыва за активное участие в наших мероприятиях;</w:t>
      </w:r>
    </w:p>
    <w:p>
      <w:pPr>
        <w:pStyle w:val="Style20"/>
        <w:numPr>
          <w:ilvl w:val="0"/>
          <w:numId w:val="5"/>
        </w:numPr>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его терапевтическим отделением поликлиники Юрия Исаева (@isaev.ui) за то, что всегда держит на контроле состояние нашего здоровья и присутствует на спортивных мероприятиях в качестве спортивного врача;</w:t>
      </w:r>
    </w:p>
    <w:p>
      <w:pPr>
        <w:pStyle w:val="Style20"/>
        <w:numPr>
          <w:ilvl w:val="0"/>
          <w:numId w:val="5"/>
        </w:numPr>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радиокомпанию «Пыть-Яхинформ» и лично Жаннету Матрунич за освещение нашей деятельности в СМИ;</w:t>
      </w:r>
    </w:p>
    <w:p>
      <w:pPr>
        <w:pStyle w:val="Style20"/>
        <w:numPr>
          <w:ilvl w:val="0"/>
          <w:numId w:val="5"/>
        </w:numPr>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ь состав ОГИБДД и лично майора полиции Рустама Каримова (@ogibdd_pyt_yakh) за помощь в организации и проведении акции «Безопасный пешеход»;</w:t>
      </w:r>
    </w:p>
    <w:p>
      <w:pPr>
        <w:pStyle w:val="Style20"/>
        <w:numPr>
          <w:ilvl w:val="0"/>
          <w:numId w:val="5"/>
        </w:numPr>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дакцию «Новой северной газеты» и лично Наталью Овечкину и Княза Гурбанова за то, что всегда ярко освещают и публикуют в СМИ новости о деятельности нашей команды;</w:t>
      </w:r>
    </w:p>
    <w:p>
      <w:pPr>
        <w:pStyle w:val="Style20"/>
        <w:numPr>
          <w:ilvl w:val="0"/>
          <w:numId w:val="5"/>
        </w:numPr>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ов мероприятий, наших детей и их активных родителей, которые любят наш город и после работы убирают и красят площадки, выходят на стадионы и вливаются в спортивное движение нашей команды, нашим родным (@gainetdinovazamat, @rozaliya127926, @raliyagainet), которые всегда вдохновляют и поддерживают нас;</w:t>
      </w:r>
    </w:p>
    <w:p>
      <w:pPr>
        <w:pStyle w:val="Style20"/>
        <w:numPr>
          <w:ilvl w:val="0"/>
          <w:numId w:val="5"/>
        </w:numPr>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ов команды проекта «СИЛЬНЫЕ ЛЮДИ ЮГРЫ»:</w:t>
      </w:r>
    </w:p>
    <w:p>
      <w:pPr>
        <w:pStyle w:val="Style20"/>
        <w:numPr>
          <w:ilvl w:val="0"/>
          <w:numId w:val="3"/>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ьеса Миржамолова (@ilyas.m_777) — куратора Футбольного клуба «Спартак юниор»;</w:t>
      </w:r>
    </w:p>
    <w:p>
      <w:pPr>
        <w:pStyle w:val="Style20"/>
        <w:numPr>
          <w:ilvl w:val="0"/>
          <w:numId w:val="3"/>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ама Акопяна — бронзового призера по греко-римской борьбе, куратора секции греко-римской борьбы проекта «СИЛЬНЫЕ ЛЮДИ ЮГРЫ»;</w:t>
      </w:r>
    </w:p>
    <w:p>
      <w:pPr>
        <w:pStyle w:val="Style20"/>
        <w:numPr>
          <w:ilvl w:val="0"/>
          <w:numId w:val="3"/>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игория Бобылева (@georg_bg) — мастера спорта России по греко-римской борьбе, куратора секции греко-римской борьбы проекта «СИЛЬНЫЕ ЛЮДИ ЮГРЫ»;</w:t>
      </w:r>
    </w:p>
    <w:p>
      <w:pPr>
        <w:pStyle w:val="Style20"/>
        <w:numPr>
          <w:ilvl w:val="0"/>
          <w:numId w:val="3"/>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а Валюха (@alexandr_valuh) — куратора проекта «СИЛЬНЫЕ ЛЮДИ ЮГРЫ» «Кроссфит&amp;Фитнес»;</w:t>
      </w:r>
    </w:p>
    <w:p>
      <w:pPr>
        <w:pStyle w:val="Style20"/>
        <w:numPr>
          <w:ilvl w:val="0"/>
          <w:numId w:val="3"/>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бину Калабузарову — куратора проекта «СИЛЬНЫЕ ЛЮДИ ЮГРЫ» «Кроссфит&amp;Фитнес»;</w:t>
      </w:r>
    </w:p>
    <w:p>
      <w:pPr>
        <w:pStyle w:val="Style20"/>
        <w:numPr>
          <w:ilvl w:val="0"/>
          <w:numId w:val="3"/>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а Перина (@romanperin) — победителя Восточной Европы по бодибилдингу, куратора проекта «СИЛЬНЫЕ ЛЮДИ ЮГРЫ» «Кроссфит&amp;Фитнес»;</w:t>
      </w:r>
    </w:p>
    <w:p>
      <w:pPr>
        <w:pStyle w:val="Style20"/>
        <w:numPr>
          <w:ilvl w:val="0"/>
          <w:numId w:val="3"/>
        </w:numPr>
        <w:tabs>
          <w:tab w:val="clear" w:pos="708"/>
          <w:tab w:val="left" w:pos="993" w:leader="none"/>
        </w:tabs>
        <w:ind w:left="0" w:firstLine="709"/>
        <w:jc w:val="both"/>
        <w:rPr/>
      </w:pPr>
      <w:r>
        <w:rPr>
          <w:rFonts w:eastAsia="Times New Roman" w:cs="Times New Roman" w:ascii="Times New Roman" w:hAnsi="Times New Roman"/>
          <w:sz w:val="28"/>
          <w:szCs w:val="28"/>
        </w:rPr>
        <w:t>Альберта Инишева (@wrestling_kids86) — мастера спорта России по вольной борьбе, куратора проекта «СИЛЬНЫЕ ЛЮДИ ЮГРЫ»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restling_kids86»;</w:t>
      </w:r>
    </w:p>
    <w:p>
      <w:pPr>
        <w:pStyle w:val="Style20"/>
        <w:numPr>
          <w:ilvl w:val="0"/>
          <w:numId w:val="3"/>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а Слободенюка (@slobodenyuk_a) — руководителя Центра реализации общественно-спортивных проектов Алексея Бятикова «СИЛЬНЫЕ ЛЮДИ ЮГРЫ» (@strong_people_of_ugra).</w:t>
      </w:r>
    </w:p>
    <w:p>
      <w:pPr>
        <w:pStyle w:val="Style20"/>
        <w:ind w:firstLine="708"/>
        <w:jc w:val="both"/>
        <w:rPr/>
      </w:pPr>
      <w:r>
        <w:rPr>
          <w:rFonts w:eastAsia="Times New Roman" w:cs="Times New Roman" w:ascii="Times New Roman" w:hAnsi="Times New Roman"/>
          <w:sz w:val="28"/>
          <w:szCs w:val="28"/>
        </w:rPr>
        <w:t>Благодарю за то, что остаётесь надёжными, всегда протягиваете руку помощи и дарите самое драгоценное — своё личное время — на благо команды!</w:t>
      </w:r>
    </w:p>
    <w:p>
      <w:pPr>
        <w:pStyle w:val="Style20"/>
        <w:ind w:firstLine="708"/>
        <w:jc w:val="both"/>
        <w:rPr/>
      </w:pPr>
      <w:r>
        <w:rPr>
          <w:rFonts w:eastAsia="Times New Roman" w:cs="Times New Roman" w:ascii="Times New Roman" w:hAnsi="Times New Roman"/>
          <w:sz w:val="28"/>
          <w:szCs w:val="28"/>
        </w:rPr>
        <w:t>Хочу отметить, что в 2019 году совместно с общественностью мы попытались реализовать перед 1-м домом в 1-м микрорайоне детскую инклюзивную площадку с установкой детского городка и тренажёров, даже были на экскурсии в поселении Пойковский, где уже реализована эта программа. Но финансирование данного проекта будет возможно только с нового финансового года. Есть желание трудиться на благо жителей города Пыть-Яха и прежде всего — моих избирателей.</w:t>
      </w:r>
    </w:p>
    <w:p>
      <w:pPr>
        <w:pStyle w:val="Style20"/>
        <w:ind w:firstLine="708"/>
        <w:jc w:val="both"/>
        <w:rPr/>
      </w:pPr>
      <w:r>
        <w:rPr>
          <w:rFonts w:eastAsia="Times New Roman" w:cs="Times New Roman" w:ascii="Times New Roman" w:hAnsi="Times New Roman"/>
          <w:sz w:val="28"/>
          <w:szCs w:val="28"/>
        </w:rPr>
        <w:t>Как и прошлые годы, 2019 год не явился исключением: по-прежнему обязательным и системным был личный приём граждан, который я провожу ежедневно в здании Администрации города.</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инство обращений касалось вопросов жилищно-коммунального характера, благоустройства дворовых территорий, социально-бытовых вопросов, проведения различных мероприятий, помощи в трудоустройстве, вопросов здравоохранения. Ни одно обращение не осталось без депутатского внимания, по каждому из них была проведена детальная работа, даны подробные разъяснения и оказана непосредственная помощь.</w:t>
      </w:r>
    </w:p>
    <w:p>
      <w:pPr>
        <w:pStyle w:val="Style2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ак депутат считаю, что доступность и информирование населения о моей деятельности — это одна из приоритетных задач. Регулярно через газеты, телевидение и социальные сети информирую о деятельности — своей и Думы в целом. Работа в социальных сетях позволяет оперативно получать вопросы и информацию от жителей нашего города. На постоянной основе веду диалог с горожанами в социальных сетях:</w:t>
      </w:r>
    </w:p>
    <w:p>
      <w:pPr>
        <w:pStyle w:val="Style20"/>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онтакте» — </w:t>
      </w:r>
      <w:hyperlink r:id="rId2">
        <w:r>
          <w:rPr>
            <w:rStyle w:val="InternetLink"/>
            <w:rFonts w:eastAsia="Times New Roman" w:cs="Times New Roman" w:ascii="Times New Roman" w:hAnsi="Times New Roman"/>
            <w:sz w:val="28"/>
            <w:szCs w:val="28"/>
          </w:rPr>
          <w:t>https://vk.com/</w:t>
        </w:r>
      </w:hyperlink>
      <w:hyperlink r:id="rId3" w:tgtFrame="_blank">
        <w:r>
          <w:rPr>
            <w:rStyle w:val="InternetLink"/>
            <w:rFonts w:eastAsia="Times New Roman" w:cs="Times New Roman" w:ascii="Times New Roman" w:hAnsi="Times New Roman"/>
            <w:sz w:val="28"/>
            <w:szCs w:val="28"/>
          </w:rPr>
          <w:t>byatikov</w:t>
        </w:r>
      </w:hyperlink>
    </w:p>
    <w:p>
      <w:pPr>
        <w:pStyle w:val="Style20"/>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классники» — </w:t>
      </w:r>
      <w:hyperlink r:id="rId4">
        <w:r>
          <w:rPr>
            <w:rStyle w:val="InternetLink"/>
            <w:rFonts w:eastAsia="Times New Roman" w:cs="Times New Roman" w:ascii="Times New Roman" w:hAnsi="Times New Roman"/>
            <w:sz w:val="28"/>
            <w:szCs w:val="28"/>
          </w:rPr>
          <w:t>https://ok.ru/profile/</w:t>
        </w:r>
      </w:hyperlink>
      <w:r>
        <w:rPr>
          <w:rFonts w:eastAsia="Times New Roman" w:cs="Times New Roman" w:ascii="Times New Roman" w:hAnsi="Times New Roman"/>
          <w:sz w:val="28"/>
          <w:szCs w:val="28"/>
        </w:rPr>
        <w:t>588916580630</w:t>
      </w:r>
    </w:p>
    <w:p>
      <w:pPr>
        <w:pStyle w:val="Style20"/>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йсбук» — </w:t>
      </w:r>
      <w:hyperlink r:id="rId5">
        <w:r>
          <w:rPr>
            <w:rStyle w:val="InternetLink"/>
            <w:rFonts w:eastAsia="Times New Roman" w:cs="Times New Roman" w:ascii="Times New Roman" w:hAnsi="Times New Roman"/>
            <w:sz w:val="28"/>
            <w:szCs w:val="28"/>
          </w:rPr>
          <w:t>https://www.facebook.com/</w:t>
        </w:r>
      </w:hyperlink>
      <w:r>
        <w:rPr>
          <w:rFonts w:eastAsia="Times New Roman" w:cs="Times New Roman" w:ascii="Times New Roman" w:hAnsi="Times New Roman"/>
          <w:sz w:val="28"/>
          <w:szCs w:val="28"/>
        </w:rPr>
        <w:t>byatikov</w:t>
      </w:r>
    </w:p>
    <w:p>
      <w:pPr>
        <w:pStyle w:val="Style20"/>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аграм» — </w:t>
      </w:r>
      <w:hyperlink r:id="rId6">
        <w:r>
          <w:rPr>
            <w:rStyle w:val="InternetLink"/>
            <w:rFonts w:eastAsia="Times New Roman" w:cs="Times New Roman" w:ascii="Times New Roman" w:hAnsi="Times New Roman"/>
            <w:sz w:val="28"/>
            <w:szCs w:val="28"/>
          </w:rPr>
          <w:t>https://www.instagram.com/</w:t>
        </w:r>
      </w:hyperlink>
      <w:hyperlink r:id="rId7" w:tgtFrame="_blank">
        <w:r>
          <w:rPr>
            <w:rStyle w:val="InternetLink"/>
            <w:rFonts w:eastAsia="Times New Roman" w:cs="Times New Roman" w:ascii="Times New Roman" w:hAnsi="Times New Roman"/>
            <w:sz w:val="28"/>
            <w:szCs w:val="28"/>
          </w:rPr>
          <w:t>byatikov</w:t>
        </w:r>
      </w:hyperlink>
    </w:p>
    <w:p>
      <w:pPr>
        <w:pStyle w:val="Style2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убоко убеждён, что рассмотрение и выполнение просьб горожан — важнейшее направление взаимодействия депутата с обществом, своего рода компас, который безошибочно указывает на самые наболевшие проблемы, решение которых больше всего волнует граждан.</w:t>
      </w:r>
    </w:p>
    <w:p>
      <w:pPr>
        <w:pStyle w:val="Style2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я задача как депутата — отстоять интересы своих избирателей, добиться, чтобы максимальное число просьб было услышано и принято исполнительной властью.</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оём отчёте я постарался осветить основные направления своей депутатской работы. Конечно, сделано не всё, что хотелось, нерешённых проблем ещё достаточно, и работать есть над чем.</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искренне признателен всем жителям нашего города за поддержку и доверие!</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вами мы делаем наш город лучше, чтобы наш родной Пыть-Ях развивался и процветал!</w:t>
      </w:r>
    </w:p>
    <w:p>
      <w:pPr>
        <w:pStyle w:val="Style2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уважением, </w:t>
      </w:r>
    </w:p>
    <w:p>
      <w:pPr>
        <w:pStyle w:val="Style2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путат Думы города Пыть-Яха 6-го созыва </w:t>
      </w:r>
    </w:p>
    <w:p>
      <w:pPr>
        <w:pStyle w:val="Style2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ятиков А.А.</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Helvetica" w:hAnsi="Helvetica" w:eastAsia="Arial Unicode MS" w:cs="Arial Unicode MS"/>
      <w:color w:val="000000"/>
      <w:sz w:val="22"/>
      <w:szCs w:val="22"/>
      <w:lang w:val="ru-RU" w:bidi="ar-SA"/>
    </w:rPr>
  </w:style>
  <w:style w:type="character" w:styleId="Appleconvertedspace">
    <w:name w:val="apple-converted-space"/>
    <w:basedOn w:val="Style14"/>
    <w:qFormat/>
    <w:rPr/>
  </w:style>
  <w:style w:type="character" w:styleId="Style17">
    <w:name w:val="Без интервала Знак"/>
    <w:qFormat/>
    <w:rPr>
      <w:rFonts w:eastAsia="Times New Roman"/>
      <w:sz w:val="22"/>
      <w:szCs w:val="22"/>
      <w:lang w:bidi="ar-SA"/>
    </w:rPr>
  </w:style>
  <w:style w:type="character" w:styleId="InternetLink">
    <w:name w:val="Hyperlink"/>
    <w:rPr>
      <w:color w:val="0000FF"/>
      <w:u w:val="single"/>
    </w:rPr>
  </w:style>
  <w:style w:type="character" w:styleId="Pathseparator">
    <w:name w:val="path_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w:qFormat/>
    <w:pPr>
      <w:widowControl/>
      <w:pBdr/>
      <w:bidi w:val="0"/>
    </w:pPr>
    <w:rPr>
      <w:rFonts w:ascii="Helvetica" w:hAnsi="Helvetica" w:eastAsia="Arial Unicode MS" w:cs="Arial Unicode MS"/>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16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plaintextmrcssattr">
    <w:name w:val="msoplaintext_mr_css_attr"/>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id62880624" TargetMode="External"/><Relationship Id="rId3" Type="http://schemas.openxmlformats.org/officeDocument/2006/relationships/hyperlink" Target="https://vk.com/byatikov" TargetMode="External"/><Relationship Id="rId4" Type="http://schemas.openxmlformats.org/officeDocument/2006/relationships/hyperlink" Target="https://ok.ru/profile/573211536336" TargetMode="External"/><Relationship Id="rId5" Type="http://schemas.openxmlformats.org/officeDocument/2006/relationships/hyperlink" Target="https://www.facebook.com/profile.php?id=100001835395770" TargetMode="External"/><Relationship Id="rId6" Type="http://schemas.openxmlformats.org/officeDocument/2006/relationships/hyperlink" Target="https://www.instagram.com/avbabenko/" TargetMode="External"/><Relationship Id="rId7" Type="http://schemas.openxmlformats.org/officeDocument/2006/relationships/hyperlink" Target="https://www.instagram.com/byatik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20:00Z</dcterms:created>
  <dc:creator>bibl</dc:creator>
  <dc:description/>
  <dc:language>en-US</dc:language>
  <cp:lastModifiedBy>user</cp:lastModifiedBy>
  <cp:lastPrinted>2020-05-23T09:52:00Z</cp:lastPrinted>
  <dcterms:modified xsi:type="dcterms:W3CDTF">2020-06-02T07:20:00Z</dcterms:modified>
  <cp:revision>2</cp:revision>
  <dc:subject/>
  <dc:title/>
</cp:coreProperties>
</file>