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TextBody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существляю свою деятельность в качестве Депутата Думы города Пыть-Яха шестого созыва по избирательному округу № 2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ю целесообразным рассматривать итоги работы депутата через анализ выполнения наказов, которые были даны жителями город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ы избирателей являются главным ориентиром в работе депутатов. Мероприятия по исполнению наказов избирателей привязаны к муниципальным программам. Это позволяет обеспечивать связь с утвержденным бюджетом города с одной стороны и проводить мониторинг исполнения наказов с друго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Решением Думы г. Пыть-Яха от 19.04.2017 г. № 90 утвержден перечень наказов избирателей, данных депутатам Думы города Пыть-Яха, в том числе и мне. Мой список наказов избирателей включил в себя самые насущные и порой даже не решавшиеся годами проблем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вет на Ваш запрос о наказах избирателей, данных мне как депутату Думы города Пыть-Яха, сообщаю, что подробная информация об исполнении наказов избирателей представлена в таблице ниж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11"/>
        <w:gridCol w:w="3260"/>
        <w:gridCol w:w="1843"/>
        <w:gridCol w:w="3401"/>
      </w:tblGrid>
      <w:tr>
        <w:trPr>
          <w:trHeight w:val="8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окру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депу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н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ланируемого выполн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о проделанной работе</w:t>
            </w:r>
          </w:p>
        </w:tc>
      </w:tr>
      <w:tr>
        <w:trPr>
          <w:trHeight w:val="5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бирательный округ № 2 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йцев Серге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мкр. № 2 вдоль улиц Нефтяников и Н.Самардакова (придомовые территории и тротуа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лен сметный расчёт, определяется вопрос по срокам выполнения работ и источника финансирования </w:t>
            </w:r>
            <w:r>
              <w:rPr>
                <w:sz w:val="24"/>
                <w:szCs w:val="24"/>
                <w:u w:val="single"/>
              </w:rPr>
              <w:t>(наказ в стадии исполнения)</w:t>
            </w:r>
          </w:p>
        </w:tc>
      </w:tr>
      <w:tr>
        <w:trPr>
          <w:trHeight w:val="2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монт тротуарных пешеходных свя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сметный расчёт, определяется вопрос по срокам выполнения работ и источника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(наказ в стадии исполнения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площадки по адресу: мкр. № 2 д. № 3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(</w:t>
            </w:r>
            <w:r>
              <w:rPr>
                <w:sz w:val="24"/>
                <w:szCs w:val="24"/>
                <w:u w:val="single"/>
              </w:rPr>
              <w:t>наказ выполнен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чистой воде мкр. № 2 д. № 26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№№ 26,27 во 2мкр. подключены к чистой воде (</w:t>
            </w:r>
            <w:r>
              <w:rPr>
                <w:sz w:val="24"/>
                <w:szCs w:val="24"/>
                <w:u w:val="single"/>
              </w:rPr>
              <w:t>наказ выполнен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микро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микрорайоне производиться озеленение (благоустройство), в части посадки и оформления цветочных композиц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(наказ в стадии исполнения)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ряю Вас, что частично выполненные наказы останутся на контроле, я буду прорабатывать эти вопросы и в дальнейшем. Я курируют каждый свой наказ, в обязательном порядке взаимодействую с администрацией, руководителями учреждений, подрядными организациями. Кроме того, я отслеживаю выполнение и ход ремонтных работ, так как постоянно присутствую на сдаче объектов. Все это помогает своевременно проводить корректировки там, где это необходимо, следить за качеством исполнения наказ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итаю, что сложившаяся традиция давать наказы народным избранникам остается одним из действенных способов влияния населения на жизнь родного города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12:00Z</dcterms:created>
  <dc:creator>Администратор</dc:creator>
  <dc:description/>
  <dc:language>en-US</dc:language>
  <cp:lastModifiedBy>user</cp:lastModifiedBy>
  <cp:lastPrinted>2020-06-22T11:48:00Z</cp:lastPrinted>
  <dcterms:modified xsi:type="dcterms:W3CDTF">2020-06-22T09:12:00Z</dcterms:modified>
  <cp:revision>2</cp:revision>
  <dc:subject/>
  <dc:title/>
</cp:coreProperties>
</file>