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СТАТИСТИЧЕСКИЙ ОТЧЕТ О ДЕЯТЕЛЬНОСТИ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ДУМЫ ГОРОДА ПЫТЬ-ЯХА В 2021 ГОДУ                                   </w:t>
      </w:r>
    </w:p>
    <w:p>
      <w:pPr>
        <w:pStyle w:val="Normal"/>
        <w:ind w:left="-142" w:firstLine="8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95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Дум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зменению в Устав/Регл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бюджету, налогам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оциальной поли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униципальных правовых актов 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й представительного органа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путатских слуш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убличных слушан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Думы Ханты-Мансийского автономного округа – Югры в заседаниях представительного орга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отчетов должностных лиц администр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протестов прокурора, из них удовлетворено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ектов законов Ханты-Ман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информаций о выполнении ранее принятых реше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число депута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актическое число депутатов Думы города Пыть-Яха седьмого соз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езультате довыб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актическое число депутатов на 28.09.2021 - дата окончания срока полномочий Думы города Пыть-Яха шестого созы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, работающих на постоян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тчетов перед избирателя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депутатами писем, обращений, заявл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шено положительн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депутатами граждан по личным вопро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, прошедших обучение на семинарах, курсах разных уровн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в структурном подразделении представительного органа местного самоуправ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Количество ТО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регистрированных партийных фр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звание фракци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б) количество депута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 -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4:00Z</dcterms:created>
  <dc:creator>OrlovPG</dc:creator>
  <dc:description/>
  <dc:language>en-US</dc:language>
  <cp:lastModifiedBy>user</cp:lastModifiedBy>
  <cp:lastPrinted>2021-12-29T15:29:00Z</cp:lastPrinted>
  <dcterms:modified xsi:type="dcterms:W3CDTF">2022-02-07T04:34:00Z</dcterms:modified>
  <cp:revision>2</cp:revision>
  <dc:subject/>
  <dc:title>СТАТИСТИЧЕСКИЙ ОТЧЕТ О ДЕЯТЕЛЬНОСТИ</dc:title>
</cp:coreProperties>
</file>