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ab/>
        <w:tab/>
        <w:tab/>
        <w:tab/>
        <w:tab/>
        <w:tab/>
        <w:tab/>
        <w:tab/>
        <w:t xml:space="preserve">   </w:t>
        <w:tab/>
        <w:tab/>
        <w:t xml:space="preserve">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Думы города Пыть-Яха от 16.01.2017 №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щении информации о деятель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и Счетно-контро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города Пыть-Яха в сети “Интернет”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(в ред. от 02.10.2017 № 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в постановление председателя Думы города Пыть-Яха от 16.01.2017 № 2 «О размещении информации о деятельности Думы города Пыть-Яха и Счетно-контрольной палаты города Пыть-Яха в сети “Интернет”» (в ред. от 02.10.2017 №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 пункта 2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2. На начальника организационно-правового отдела Думы города Пыть-Яха в рубрике «Контакты»; в подразделе «Информационные системы, банки данных, реестры» раздела «Информация о Думе» рубрики «Дума города»; в подразделе «Проекты решений» раздела «Деятельность Думы» рубрики «Дума города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Подпункт 2.3 пункта 2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2.3. На консультанта организационно-правового отдела Думы города Пыть-Яха в разделе «Устав города» рубрики «Наш город»; в подразделах «Регламент Думы», «План работы Думы», «Полномочия Думы», «Структура Думы», «Комиссии Думы», «Фракции Думы», «Информации о результатах проверок, проведенных в Думе города Пыть-Яха» раздела «Информация о Думе» рубрики «Дума города»; в разделах «Деятельность Думы», «Постановления» рубрики «Дума города».</w:t>
      </w:r>
    </w:p>
    <w:p>
      <w:pPr>
        <w:pStyle w:val="Normal"/>
        <w:tabs>
          <w:tab w:val="clear" w:pos="708"/>
          <w:tab w:val="left" w:pos="9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4 пункта 2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4. На консультанта Думы города Пыть-Яха в рубриках «Награды», «Закупки», «Открытые данные», «Обращения граждан», «Следственный отдел», «Прокуратура», «Интернет-приемная»; в подразделах «Постановления председателя Думы» и «Проекты» раздела «Постановления» рубрики «Дума города»; в разделах «Новости» и «Почетные граждане» рубрики «Наш город»; в подразделах «Сведения об использовании органом местного самоуправления выделяемых бюджетных средств. Порядок ведения смет» и «Учетная политика МКУ Дума города Пыть-Яха» раздела «Информация о Думе» рубрики «Дума города».</w:t>
      </w:r>
    </w:p>
    <w:p>
      <w:pPr>
        <w:pStyle w:val="Normal"/>
        <w:tabs>
          <w:tab w:val="clear" w:pos="708"/>
          <w:tab w:val="left" w:pos="960" w:leader="none"/>
        </w:tabs>
        <w:ind w:firstLine="426"/>
        <w:jc w:val="both"/>
        <w:rPr/>
      </w:pPr>
      <w:r>
        <w:rPr>
          <w:sz w:val="28"/>
          <w:szCs w:val="28"/>
        </w:rPr>
        <w:t>1.4. Подпункт 2.5 пункта 2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На лицо, ответственное за ведение кадрового делопроизводства и организацию работы по профилактике коррупционных и иных правонарушений в Думе города в разделах «Депутаты», «Руководств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служба»  и «Противодействие коррупции» рубрики «Дума города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Политика в отношении обработки персональных данных» раздела «Информация о Думе» рубрики «Дума города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одпункт 2.6 пункт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9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8:00Z</dcterms:created>
  <dc:creator>user2</dc:creator>
  <dc:description/>
  <cp:keywords/>
  <dc:language>en-US</dc:language>
  <cp:lastModifiedBy>user</cp:lastModifiedBy>
  <cp:lastPrinted>2019-10-04T16:13:00Z</cp:lastPrinted>
  <dcterms:modified xsi:type="dcterms:W3CDTF">2019-10-04T11:14:00Z</dcterms:modified>
  <cp:revision>4</cp:revision>
  <dc:subject/>
  <dc:title> </dc:title>
</cp:coreProperties>
</file>