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21"/>
        <w:spacing w:lineRule="auto" w:line="240" w:before="0" w:after="0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МКУ Дума г. Пыть-Яха объявляет о проведении конкурса на замещение следующих вакантных должностей муниципальной службы в Думе города  Пыть-Яха и Счетно-контрольной палате города Пыть-Яха: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8"/>
        </w:rPr>
        <w:t>- консультант организационно-правового отдела Думы города Пыть-Яха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8"/>
        </w:rPr>
        <w:t>- инспектор Счетно-контрольной палаты города Пыть-Ях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1.</w:t>
        <w:tab/>
        <w:t xml:space="preserve">Прием документов для участия в конкурсе осуществляется в срок                     с 09 октября 2019 года по 30 октября 2019 года включительно, в рабочие дни                (с понедельника по пятницу) с 09-00 час. до 13-00 час. и с 14-00 час. до 17-00 час. по адресу: 1 микрорайон, дом 18а г. Пыть-Ях, Дума города Пыть-Яха, каб. № 312, телефон для справок: 8(3463) 465560. </w:t>
      </w:r>
    </w:p>
    <w:p>
      <w:pPr>
        <w:pStyle w:val="Style12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Форма конкурса: </w:t>
      </w:r>
    </w:p>
    <w:p>
      <w:pPr>
        <w:pStyle w:val="Normal"/>
        <w:ind w:firstLine="284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- рассмотрение представленных документов претендент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конкурсное испытание в форме тестирования по вопросам организации муниципальной службы и противодействия коррупции и последующего индивидуального собеседования с кандидатом, успешно прошедшим тестирован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</w:t>
        <w:tab/>
        <w:t xml:space="preserve">Дата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 – 06 ноября 2019 года в 11-00 час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</w:t>
        <w:tab/>
        <w:t xml:space="preserve">Место проведения конкурса: 1 микрорайон дом 18а г. Пыть-Ях, МКУ Дума города Пыть-Яха, каб. № 315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ведения об источнике подробной информац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-</w:t>
        <w:tab/>
        <w:t xml:space="preserve">секретарь конкурсной комиссии – лицо, ответственное за ведение кадрового делопроизводства в Думе города Пыть-Яха и Счетно-контрольной палате города Пыть-Яха, каб. № 312, тел. 8(3463) 465560.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валификационные требования, предъявляемые к претенденту на замещение должности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валификационные требования к уровню профессионального образования, стажу и опыту работы, предъявляемые к претенденту на замещение должности муниципальной службы консультант организационно-правового отдела Думы города Пыть-Яха:</w:t>
      </w:r>
    </w:p>
    <w:p>
      <w:pPr>
        <w:pStyle w:val="Normal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ен иметь высшее образование по специальности, направлению подготовки «Юриспруденция» или «Государственное и муниципальное управление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, квалификации «юрист» или «юрист-менеджер», без предъявления требований к стажу.</w:t>
      </w:r>
    </w:p>
    <w:p>
      <w:pPr>
        <w:pStyle w:val="Style14"/>
        <w:ind w:left="0" w:firstLine="567"/>
        <w:rPr/>
      </w:pPr>
      <w:r>
        <w:rPr>
          <w:sz w:val="28"/>
          <w:szCs w:val="28"/>
          <w:lang w:val="ru-RU"/>
        </w:rPr>
        <w:t>Консультант должен знать: государственный язык Российской Федерации (русский язык); Конституцию Российской Федерации; Федеральный закон от 06.10.2003 № 131-ФЗ «Об общих принципах организации местного самоуправления в Российской Федерации», Федеральный  закон от 02.03.2007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5-ФЗ «О муниципальной службе в Российской Федерации», Федеральный закон от 25.12.2008 № 273-ФЗ «О противодействии коррупции»;  Гражданский кодекс Российской Федерации; Трудовой кодекс Российской Федерации; Федеральный закон Российской Федерации от 27.07.2006 № 152-ФЗ «О персональных данных», Федеральный закон от 09.02.2009 № 8-ФЗ «Об обеспечении доступа к информации о деятельности государственных органов и органов местного самоуправления», Федеральный закон Российской Федерации от 02.05.2006 № 59-ФЗ «О порядке рассмотрения обращений граждан Российской Федерации», Федеральный закон от 17.07.2009 № 172-ФЗ «Об антикоррупционной экспертизе нормативных правовых актов и проектов нормативных правовых актов», Закон ХМАО - Югры от 20.07.2007 № 113-оз «Об отдельных вопросах муниципальной службы в Ханты-Мансийском автономном округе - Югре», постановление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риказ Министерства юстиции Российской Федерации от 01.04.2010 № 77 «Об организации работы по проведению антикоррупционной экспертизы нормативных правовых актов субъектов Российской Федерации и уставов муниципальных образований»,  другие федеральные законы, нормативные правовые акты Президента Российской Федерации и Правительства Российской Федерации, законы и иные нормативные правовые акты Ханты-Мансийского автономного округа - Югры, постановления Губернатора Ханты-Мансийского автономного округа - Югры, Устав города Пыть-Яха, муниципальные правовые акты (решения Думы города Пыть-Яха, правовые акты председателя Думы города Пыть-Яха), необходимые для исполнения должностных обязанностей. Должен обладать следующими иными знаниями, которые необходимы для исполнения должностных обязанностей: понятие нормативного правового акта, методы правового регулирования, правотворчество: понятие и стадии, порядок и техника проведения правовой и антикоррупционной экспертизы нормативных правовых актов, процессуальное законодательство, стадии судебного процесса, подсудность.</w:t>
      </w:r>
    </w:p>
    <w:p>
      <w:pPr>
        <w:pStyle w:val="Normal"/>
        <w:ind w:right="19" w:firstLine="567"/>
        <w:jc w:val="both"/>
        <w:rPr/>
      </w:pPr>
      <w:r>
        <w:rPr>
          <w:sz w:val="28"/>
          <w:szCs w:val="28"/>
        </w:rPr>
        <w:t>Консультант должен обладать следующими базовыми умениями: владеть навыками делового письма, планирования деятельности, навыками сбора, обработки и анализа информации, владеть компьютерной техникой и необходимым программным обеспечением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3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именять юридическую технику при подготовке документов; соблюдать этику делового общения.</w:t>
      </w:r>
    </w:p>
    <w:p>
      <w:pPr>
        <w:pStyle w:val="Style14"/>
        <w:ind w:left="0" w:firstLine="567"/>
        <w:rPr/>
      </w:pPr>
      <w:r>
        <w:rPr>
          <w:sz w:val="28"/>
          <w:szCs w:val="28"/>
          <w:lang w:val="ru-RU"/>
        </w:rPr>
        <w:t>Должен обладать следующими умениями, которые необходимы для исполнения должностных обязанностей: обладать навыками составления делового письма, составление юридических документов, в том числе процессуальных, подготовка проектов правовых актов, проведение антикоррупционных экспертиз проектов правовых актов, правовые заключения на проекты правовых актов, мониторинг изменений в законодательстве, ведение кадровой работы, профилактика коррупционных и иных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: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нт как муниципальный служащий обязан выполнять обязанности, предусмотренные статьей 12 Федерального закона от 02.03.2007 </w:t>
      </w: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</w:rPr>
        <w:t>№ 25-ФЗ «О муниципальной службе в Российской Федерации»;</w:t>
      </w:r>
    </w:p>
    <w:p>
      <w:pPr>
        <w:pStyle w:val="Normal"/>
        <w:ind w:left="73" w:right="81" w:firstLine="494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по доверенности интересы Думы города Пыть-Яха в судах по административным делам и иных юрисдикций, а также в государственных и иных органах;</w:t>
      </w:r>
    </w:p>
    <w:p>
      <w:pPr>
        <w:pStyle w:val="Normal"/>
        <w:ind w:left="73" w:right="81" w:firstLine="49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дготовку ответов на акты прокурорского реагирования, запросы суда, правоохранительных и других государственных органов, письма и запросы, поступившие в адрес Думы города Пыть-Яха;</w:t>
      </w:r>
    </w:p>
    <w:p>
      <w:pPr>
        <w:pStyle w:val="Normal"/>
        <w:ind w:left="12" w:right="12" w:firstLine="555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одготовку и проведение заседаний постоянных депутатских комиссий Думы города и заседаний Думы города по указанию начальника организационно-правового отдела, в т.ч.:  подготовка годового плана работы постоянных депутатских комиссий и план работы Думы города Пыть</w:t>
        <w:noBreakHyphen/>
        <w:t xml:space="preserve">Яха, формирование повестки дня заседаний постоянных депутатских комиссий и заседаний Думы города Пыть-Яха, подготовка проектов нормативных правовых актов, подготовка запросов, необходимых для работы постоянных депутатских комиссий и заседаний Думы города Пыть-Яха, подготовка материалов по вопросам, рассматриваемым на заседания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7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4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стоянных депутатских комиссий и заседаний Думы города Пыть-Яха, размещение их в соответствующих вкладках на официальном сайте Думы города Пыть-Яха, рассылка материалов участникам заседаний, ведение и оформление протоколов заседаний и необходимых выписок из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7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4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протоколов, </w:t>
      </w:r>
      <w:r>
        <w:rPr>
          <w:sz w:val="28"/>
          <w:szCs w:val="28"/>
        </w:rPr>
        <w:t>осуществление контроля за исполнением решений постоянных депутатских комиссий;</w:t>
      </w:r>
    </w:p>
    <w:p>
      <w:pPr>
        <w:pStyle w:val="Normal"/>
        <w:ind w:left="12" w:right="12" w:firstLine="555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работу комиссий, деятельность которых регламентирована правовыми актами председателя Думы города  Пыть-Яха;</w:t>
      </w:r>
    </w:p>
    <w:p>
      <w:pPr>
        <w:pStyle w:val="Normal"/>
        <w:ind w:left="73" w:right="12" w:firstLine="494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роекты плана работы Думы города Пыть-Яха с учетом планов работ постоянных депутатских комиссий и предложений, поступивших от Счетно-контрольной палаты города Пыть-Яха, администрации города Пыть</w:t>
        <w:noBreakHyphen/>
        <w:t>Яха; осуществлять контроль за их исполнением;</w:t>
      </w:r>
    </w:p>
    <w:p>
      <w:pPr>
        <w:pStyle w:val="Normal"/>
        <w:spacing w:lineRule="auto" w:line="235" w:before="0" w:after="4"/>
        <w:ind w:left="59" w:right="12" w:firstLine="5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оправки в проекты решений Думы города Пыть-Яха по итогам заседаний постоянных депутатских комиссий, депутатских слушаний, предложений и замечаний депутатов Думы города Пыть-Яха, Счетно-контрольной палаты города Пыть-Яха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Picture 7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5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куратуры города Пыть-Яха;</w:t>
      </w:r>
    </w:p>
    <w:p>
      <w:pPr>
        <w:pStyle w:val="Normal"/>
        <w:spacing w:lineRule="auto" w:line="235" w:before="0" w:after="4"/>
        <w:ind w:left="59" w:right="12" w:firstLine="508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главе города Пыть-Яха принятые решения Думы города Пыть-Яха для подписания и официального опубликования (обнародования);</w:t>
      </w:r>
    </w:p>
    <w:p>
      <w:pPr>
        <w:pStyle w:val="Normal"/>
        <w:ind w:firstLine="535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734695</wp:posOffset>
            </wp:positionH>
            <wp:positionV relativeFrom="page">
              <wp:posOffset>3660775</wp:posOffset>
            </wp:positionV>
            <wp:extent cx="8890" cy="17145"/>
            <wp:effectExtent l="0" t="0" r="0" b="0"/>
            <wp:wrapSquare wrapText="bothSides"/>
            <wp:docPr id="5" name="Picture 5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9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7132320</wp:posOffset>
            </wp:positionH>
            <wp:positionV relativeFrom="page">
              <wp:posOffset>8206740</wp:posOffset>
            </wp:positionV>
            <wp:extent cx="4445" cy="4445"/>
            <wp:effectExtent l="0" t="0" r="0" b="0"/>
            <wp:wrapSquare wrapText="bothSides"/>
            <wp:docPr id="6" name="Picture 5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9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7127875</wp:posOffset>
            </wp:positionH>
            <wp:positionV relativeFrom="page">
              <wp:posOffset>9160510</wp:posOffset>
            </wp:positionV>
            <wp:extent cx="4445" cy="4445"/>
            <wp:effectExtent l="0" t="0" r="0" b="0"/>
            <wp:wrapSquare wrapText="bothSides"/>
            <wp:docPr id="7" name="Picture 5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9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7132320</wp:posOffset>
            </wp:positionH>
            <wp:positionV relativeFrom="page">
              <wp:posOffset>9190355</wp:posOffset>
            </wp:positionV>
            <wp:extent cx="4445" cy="4445"/>
            <wp:effectExtent l="0" t="0" r="0" b="0"/>
            <wp:wrapSquare wrapText="bothSides"/>
            <wp:docPr id="8" name="Picture 5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9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осуществлять подготовку проектов решений Думы города Пыть-Яха, постановлений и распоряжений председателя Думы города Пыть-Яха;</w:t>
      </w:r>
    </w:p>
    <w:p>
      <w:pPr>
        <w:pStyle w:val="Normal"/>
        <w:spacing w:lineRule="auto" w:line="235" w:before="0" w:after="4"/>
        <w:ind w:left="59" w:right="12" w:firstLine="5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дготовку антикоррупционных экспертиз и правовых заключений на проекты решений Думы города Пыть-Яха и проекты постановлений председателя Думы города Пыть-Яха;</w:t>
      </w:r>
    </w:p>
    <w:p>
      <w:pPr>
        <w:pStyle w:val="Normal"/>
        <w:ind w:right="1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законодательства Российской Федерации, законодательства Ханты-Мансийского автономного округа – Югры, в том  числе в еженедельный мониторинг в специализированном программном продукте «Аналитик регионального законодательства»; проводить мониторинг действующих правовых актов Думы города Пыть-Яха и председателя Думы города Пыть-Яха на соответствие действующему законодательству и с целью внесения изменений в муниципальные правовые акты Думы города Пыть-Яха и постановления председателя Думы города Пыть-Яха или подготовки новых проектов;</w:t>
      </w:r>
    </w:p>
    <w:p>
      <w:pPr>
        <w:pStyle w:val="Normal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адровую работу в соответствии с трудовым законодательством Российской Федерации и законодательством о муниципальной службе Российской Федерации и Ханты-Мансийского автономного округа-Югры;</w:t>
      </w:r>
    </w:p>
    <w:p>
      <w:pPr>
        <w:pStyle w:val="Normal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работу по профилактике коррупционных и иных правонарушений в Думе города Пыть-Яха и Счетно-контрольной палате города Пыть-Яха: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6998970</wp:posOffset>
            </wp:positionH>
            <wp:positionV relativeFrom="page">
              <wp:posOffset>231775</wp:posOffset>
            </wp:positionV>
            <wp:extent cx="4445" cy="4445"/>
            <wp:effectExtent l="0" t="0" r="0" b="0"/>
            <wp:wrapTopAndBottom/>
            <wp:docPr id="9" name="Picture 1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7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799465</wp:posOffset>
            </wp:positionH>
            <wp:positionV relativeFrom="page">
              <wp:posOffset>1473835</wp:posOffset>
            </wp:positionV>
            <wp:extent cx="12700" cy="17145"/>
            <wp:effectExtent l="0" t="0" r="0" b="0"/>
            <wp:wrapSquare wrapText="bothSides"/>
            <wp:docPr id="10" name="Picture 1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8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042150</wp:posOffset>
            </wp:positionH>
            <wp:positionV relativeFrom="page">
              <wp:posOffset>1739900</wp:posOffset>
            </wp:positionV>
            <wp:extent cx="12700" cy="17145"/>
            <wp:effectExtent l="0" t="0" r="0" b="0"/>
            <wp:wrapSquare wrapText="bothSides"/>
            <wp:docPr id="11" name="Picture 1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7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7042150</wp:posOffset>
            </wp:positionH>
            <wp:positionV relativeFrom="page">
              <wp:posOffset>4322445</wp:posOffset>
            </wp:positionV>
            <wp:extent cx="17145" cy="17145"/>
            <wp:effectExtent l="0" t="0" r="0" b="0"/>
            <wp:wrapSquare wrapText="bothSides"/>
            <wp:docPr id="12" name="Picture 1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7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7033260</wp:posOffset>
            </wp:positionH>
            <wp:positionV relativeFrom="page">
              <wp:posOffset>7179945</wp:posOffset>
            </wp:positionV>
            <wp:extent cx="12700" cy="12700"/>
            <wp:effectExtent l="0" t="0" r="0" b="0"/>
            <wp:wrapSquare wrapText="bothSides"/>
            <wp:docPr id="13" name="Picture 1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7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7054850</wp:posOffset>
            </wp:positionH>
            <wp:positionV relativeFrom="page">
              <wp:posOffset>7183755</wp:posOffset>
            </wp:positionV>
            <wp:extent cx="4445" cy="4445"/>
            <wp:effectExtent l="0" t="0" r="0" b="0"/>
            <wp:wrapSquare wrapText="bothSides"/>
            <wp:docPr id="14" name="Picture 1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7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обеспечение соблюдения муниципальными служащими Думы города  Пыть-Яха и Счетно-контрольной палаты города Пыть-Яха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(далее - требования к служебному поведению); принятие мер по выявлению и устранению причин и условий, способствующих возникновению конфликта интересов на муниципальной службе; обеспечение деятельности комиссии по соблюдению требований к служебному поведению муниципальных служащих и урегулированию конфликта интересов; оказание муниципальным служащим Думы города Пыть-Яха и </w:t>
      </w:r>
      <w:r>
        <w:rPr>
          <w:sz w:val="28"/>
          <w:szCs w:val="28"/>
          <w:lang w:val="en-US" w:eastAsia="en-US"/>
        </w:rPr>
        <w:t>С</w:t>
      </w:r>
      <w:r>
        <w:rPr>
          <w:sz w:val="28"/>
          <w:szCs w:val="28"/>
        </w:rPr>
        <w:t xml:space="preserve">четно-контрольной палаты города Пыть-Яха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Указом Президента Российской Федерации от 12.08.2002 № 885, 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, либо представления недостоверных или неполных сведений о доходах, об имуществе и обязательствах имущественного характера; обеспечение реализации муниципальными служащими Думы города Пыть-Яха и Счетно-контрольной палаты города Пыть-Яха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 организация правового просвещения муниципальных служащих, размещение материалов на информационном стенде, поддержание его в актуальном состоянии;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5" name="Picture 1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7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 осуществление обработки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дение проверки достоверности и полноты сведений об адресах сайтов и (или) страниц сайтов в информационно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6" name="Picture 14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1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оставленные гражданином, претендующим на замещение должности муниципальной службы, муниципальным служащим; подготовка плана работы по противодействию коррупции; подготовка проектов нормативных правовых актов о противодействии коррупции; 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082675</wp:posOffset>
            </wp:positionH>
            <wp:positionV relativeFrom="page">
              <wp:posOffset>2332990</wp:posOffset>
            </wp:positionV>
            <wp:extent cx="12700" cy="17145"/>
            <wp:effectExtent l="0" t="0" r="0" b="0"/>
            <wp:wrapSquare wrapText="bothSides"/>
            <wp:docPr id="17" name="Picture 1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1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760730</wp:posOffset>
            </wp:positionH>
            <wp:positionV relativeFrom="page">
              <wp:posOffset>4550410</wp:posOffset>
            </wp:positionV>
            <wp:extent cx="17145" cy="17145"/>
            <wp:effectExtent l="0" t="0" r="0" b="0"/>
            <wp:wrapSquare wrapText="bothSides"/>
            <wp:docPr id="18" name="Picture 14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1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7123430</wp:posOffset>
            </wp:positionH>
            <wp:positionV relativeFrom="page">
              <wp:posOffset>6647180</wp:posOffset>
            </wp:positionV>
            <wp:extent cx="12700" cy="17145"/>
            <wp:effectExtent l="0" t="0" r="0" b="0"/>
            <wp:wrapSquare wrapText="bothSides"/>
            <wp:docPr id="19" name="Picture 14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2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091565</wp:posOffset>
            </wp:positionH>
            <wp:positionV relativeFrom="page">
              <wp:posOffset>7519035</wp:posOffset>
            </wp:positionV>
            <wp:extent cx="12700" cy="12700"/>
            <wp:effectExtent l="0" t="0" r="0" b="0"/>
            <wp:wrapSquare wrapText="bothSides"/>
            <wp:docPr id="20" name="Picture 14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2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заимодействие с правоохранительными органами в установленной сфере деятельности;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сведений о доходах, расходах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1" name="Picture 14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1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б имуществе и обязательствах имущественного характера представляемых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,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 </w:t>
      </w:r>
    </w:p>
    <w:p>
      <w:pPr>
        <w:pStyle w:val="Normal"/>
        <w:ind w:left="73" w:right="108" w:firstLine="494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и направлять в соответствующие органы отчеты по кадровой работе и антикоррупционной деятельности в соответствии с требованиями действующего законодательства;</w:t>
      </w:r>
    </w:p>
    <w:p>
      <w:pPr>
        <w:pStyle w:val="Normal"/>
        <w:ind w:right="12" w:firstLine="49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оинского учета всех категорий работающих граждан, подлежащих воинскому учету;</w:t>
      </w:r>
    </w:p>
    <w:p>
      <w:pPr>
        <w:pStyle w:val="Normal"/>
        <w:spacing w:before="0" w:after="44"/>
        <w:ind w:left="73" w:right="9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и предоставлять уполномоченному органу сведения, подлежащие включению в регистр муниципальных нормативных правовых актов Ханты-Мансийского автономного округа - Югры в соответствии с Законом Ханты-Мансийского автономного округа - Югры от 24.11.2008 138-03 «О регистре муниципальных нормативных правовых актов Ханты-Мансийского автономного округа - Югры», в том числе с помощью системы АРМ «Муниципал»;</w:t>
      </w:r>
    </w:p>
    <w:p>
      <w:pPr>
        <w:pStyle w:val="Normal"/>
        <w:ind w:left="73" w:right="12"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ять и предоставлять заверенные копии принятых решений Думы города Пыть-Яха и постановлений председателя Думы города Пыть-Яха по запросам в установленном порядке; направлять заверенные копии принятых решений Думы города Пыть-Яха, требующих официального опубликования (обнародования), </w:t>
      </w:r>
      <w:r>
        <w:rPr>
          <w:bCs/>
          <w:sz w:val="28"/>
          <w:szCs w:val="28"/>
        </w:rPr>
        <w:t>в общественно-политический еженедельник города Пыть-Яха «Новая Северная газета»</w:t>
      </w:r>
      <w:r>
        <w:rPr>
          <w:sz w:val="28"/>
          <w:szCs w:val="28"/>
        </w:rPr>
        <w:t xml:space="preserve"> для официального опубликования (обнародования);</w:t>
      </w:r>
    </w:p>
    <w:p>
      <w:pPr>
        <w:pStyle w:val="Normal"/>
        <w:spacing w:lineRule="auto" w:line="235" w:before="0" w:after="4"/>
        <w:ind w:left="59" w:right="12" w:firstLine="5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информацию для составления ежегодного отчета председателя Думы города Пыть-Яха;</w:t>
      </w:r>
    </w:p>
    <w:p>
      <w:pPr>
        <w:pStyle w:val="Normal"/>
        <w:spacing w:lineRule="auto" w:line="235" w:before="0" w:after="4"/>
        <w:ind w:left="59" w:right="12" w:firstLine="508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и направлять в Думу Ханты-Мансийского автономного округа-Югры ежегодный статистический отчет и пояснительную записку к нему о деятельности Думы города Пыть-Яха;</w:t>
      </w:r>
    </w:p>
    <w:p>
      <w:pPr>
        <w:pStyle w:val="Normal"/>
        <w:spacing w:lineRule="auto" w:line="235" w:before="0" w:after="4"/>
        <w:ind w:left="59" w:right="12" w:firstLine="508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основную концепцию официального сайта Думы города Пыть-Яха, формирование и пополнение его разделов,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 и исходя из задач, поставленных перед организационно-правовым отделом Думы города Пыть-Яха;</w:t>
      </w:r>
    </w:p>
    <w:p>
      <w:pPr>
        <w:pStyle w:val="Normal"/>
        <w:spacing w:lineRule="auto" w:line="235" w:before="0" w:after="4"/>
        <w:ind w:left="59" w:right="12" w:firstLine="5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работу по обращениям граждан, поступившим в адрес Думы города Пыть-Яха, председателя Думы города Пыть-Яха, заместителя председателя Думы города Пыть-Яха, депутатов Думы города Пыть-Яха, в соответствии с требованиями Федерального закона Российской Федерации от 02.05.2006 № 59-ФЗ «О порядке рассмотрения обращений граждан Российской Федерации» и другими правовыми актами, регламентирующими данную сферу:  прием, регистрация, оформление карточки письменного обращения и организация своевременного рассмотрения письменных, а также поступающих в электронной форме обращений граждан, поступивших в адрес Думы города Пыть-Яха, председателя Думы города Пыть-Яха, заместителя председателя Думы города Пыть-Яха, депутатов Думы города Пыть-Яха, своевременная подготовка и направление ответов на вышеуказанные обращения, своевременная подготовка и направление уведомлений гражданам о продлении срока рассмотрения их обращений, в случае продления срока рассмотрения обращений; своевременное направление обращения гражданина в соответствующий орган или соответствующему должностному лицу, в случае, если оно содержит вопросы, решение которых не входит в компетенцию Думы города Пыть-Яха, подготовка уведомления гражданину, направившему обращение о переадресации его обращения; подготовка ответов на обращения граждан, поступивших в адрес Думы города Пыть-Яха, председателя Думы города Пыть-Яха, заместителя председателя Думы города Пыть-Яха, депутатов Думы города Пыть-Яха в соответствии с требованиями Федерального закона Российской Федерации от 02.05.2006 № 59-ФЗ «О порядке рассмотрения обращений граждан Российской Федерации» и другими правовыми актами, регламентирующими данную сферу; подготовка информации о количестве и характере обращений граждан и о вопросах, поставленных в устных и письменных обращениях граждан и о результатах рассмотрения обращений, поступивших в адрес председателя Думы города Пыть-Яха, заместителя председателя Думы города Пыть-Яха, депутатов Думы города Пыть-Яха, предоставление данной информации по запросу в установленный срок, своевременное составление актуальной и полной информации для размещения на официальном сайте Думы города Пыть-Яха во вкладке «Обращения граждан»;</w:t>
      </w:r>
    </w:p>
    <w:p>
      <w:pPr>
        <w:pStyle w:val="Normal"/>
        <w:spacing w:lineRule="auto" w:line="235" w:before="0" w:after="4"/>
        <w:ind w:left="59" w:right="12" w:firstLine="508"/>
        <w:jc w:val="both"/>
        <w:rPr>
          <w:sz w:val="28"/>
          <w:szCs w:val="28"/>
        </w:rPr>
      </w:pPr>
      <w:r>
        <w:rPr>
          <w:sz w:val="28"/>
          <w:szCs w:val="28"/>
        </w:rPr>
        <w:t>- вести работу с разделом «Результаты рассмотрения обращений» информационного портала ССТУ.РФ: вносить информацию об обращениях граждан и организаций в раздел «Результаты рассмотрения обращений» информационного портала ССТУ.РФ в течение трех календарных дней с момента их поступления ответственному лицу; ежемесячно до 5 числа месяца, следующего за отчетным, размещать в электронной форме в разделе «Результаты рассмотрения обращений» информационного портала ССТУ.РФ информацию о результатах рассмотрения обращений граждан и организаций, поступивших в Думу города Пыть-Яха, а также о мерах, принятых по таким обращениям.</w:t>
      </w:r>
    </w:p>
    <w:p>
      <w:pPr>
        <w:pStyle w:val="Normal"/>
        <w:widowControl w:val="false"/>
        <w:autoSpaceDE w:val="false"/>
        <w:spacing w:lineRule="exact" w:line="298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Квалификационные требования к уровню профессионального образования, стажу и опыту работы, предъявляемые к претенденту на замещение должности муниципальной службы инспектор Счетно-контрольной палаты города Пыть-Ях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олжен иметь высшее образование в области государственного, муниципального управления, государственного, муниципального контроля (аудита), экономики, финансов, юриспруденции, и не менее двух лет стажа муниципальной службы или стажа работы по специальности, направлению подготовки, а также не менее одного года стажа муниципальной службы или стажа работы по специальности, направлению подготовки для лиц, имеющих дипломы специалиста или магистра с отличием, в течение трех лет со дня выдачи дипло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пектор должен обладать следующими базовыми знаниями: знанием государственного языка Российской Федерации (русского языка); правовыми знаниями основ Конституции Российской Федерации; Федерального закона от 06.10.2003 № 131-ФЗ «Об общих принципах организации местного самоуправления в Российской Федерации»; Федерального закона от 02.03.2007 № 25-ФЗ «О муниципальной службе в Российской Федерации»; </w:t>
      </w:r>
      <w:r>
        <w:rPr>
          <w:color w:val="000000"/>
          <w:sz w:val="28"/>
          <w:szCs w:val="28"/>
        </w:rPr>
        <w:t>Федерального закона от 25.12.2008 № 273-ФЗ «О противодействии коррупции»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 xml:space="preserve">от 07.02.2011 № 6-ФЗ  </w:t>
      </w:r>
      <w:hyperlink r:id="rId23">
        <w:r>
          <w:rPr>
            <w:rStyle w:val="InternetLink"/>
            <w:sz w:val="28"/>
            <w:szCs w:val="28"/>
          </w:rPr>
          <w:t xml:space="preserve">«Об общих принципах организации и деятельности контрольно-счетных органов субъектов Российской Федерации и муниципальных образований». 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widowControl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 должен обладать следующими базовыми умениями: работать в информационно-правовых системах</w:t>
      </w:r>
      <w:r>
        <w:rPr>
          <w:color w:val="000000"/>
          <w:sz w:val="28"/>
          <w:szCs w:val="28"/>
        </w:rPr>
        <w:t xml:space="preserve">; возможность применения современных информационно-коммуникационных технологий; работать с внутренними и периферийными устройствами компьютера; работать в операционной системе; </w:t>
      </w:r>
      <w:r>
        <w:rPr>
          <w:rFonts w:eastAsia="Calibri"/>
          <w:sz w:val="28"/>
          <w:szCs w:val="28"/>
        </w:rPr>
        <w:t>эффективно планировать работу и контролировать ее выполнение;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перативно принимать и реализовывать управленческие решения;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ести деловые переговоры с представителями государственных органов, органов местного самоуправления, организаций;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блюдать этику делового общения при взаимодействии с гражд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пектор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>: знание Конституции Российской Федерации, Бюджетного кодекса Российской Федерации, Гражданского кодекса Российской Федерации, других основополагающих федеральных законов и нормативных правовых актов  государственной власти по предмету ведения аудиторского направления, в том числе вопросам бюджетного учета, казначейского исполнения бюджетов, организации деятельности органов государственного финансового контроля, федеральных законов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0</w:t>
      </w:r>
      <w:r>
        <w:rPr>
          <w:color w:val="000000"/>
          <w:sz w:val="28"/>
          <w:szCs w:val="28"/>
          <w:shd w:fill="FFFFFF" w:val="clear"/>
        </w:rPr>
        <w:t>6.10.1999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№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184-ФЗ), «Об общих принципах организации местного самоуправления в Российской Федерации» (06.10.2003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№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131-ФЗ); «</w:t>
      </w:r>
      <w:r>
        <w:rPr>
          <w:sz w:val="28"/>
          <w:szCs w:val="28"/>
        </w:rPr>
        <w:t>О муниципальной службе в Российской Федерации» (0</w:t>
      </w:r>
      <w:r>
        <w:rPr>
          <w:color w:val="000000"/>
          <w:sz w:val="28"/>
          <w:szCs w:val="28"/>
          <w:shd w:fill="FFFFFF" w:val="clear"/>
        </w:rPr>
        <w:t>2</w:t>
      </w:r>
      <w:r>
        <w:rPr>
          <w:rStyle w:val="Nobr"/>
          <w:color w:val="000000"/>
          <w:sz w:val="28"/>
          <w:szCs w:val="28"/>
          <w:shd w:fill="FFFFFF" w:val="clear"/>
        </w:rPr>
        <w:t>.03.</w:t>
      </w:r>
      <w:r>
        <w:rPr>
          <w:color w:val="000000"/>
          <w:sz w:val="28"/>
          <w:szCs w:val="28"/>
          <w:shd w:fill="FFFFFF" w:val="clear"/>
        </w:rPr>
        <w:t>2007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№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25-ФЗ)</w:t>
      </w:r>
      <w:r>
        <w:rPr>
          <w:sz w:val="28"/>
          <w:szCs w:val="28"/>
        </w:rPr>
        <w:t xml:space="preserve">; </w:t>
      </w:r>
      <w:hyperlink r:id="rId24">
        <w:r>
          <w:rPr>
            <w:rStyle w:val="InternetLink"/>
            <w:sz w:val="28"/>
            <w:szCs w:val="28"/>
          </w:rPr>
          <w:t xml:space="preserve">«Об общих принципах организации и деятельности контрольно-счетных органов субъектов Российской Федерации и муниципальных образований» </w:t>
        </w:r>
      </w:hyperlink>
      <w:r>
        <w:rPr>
          <w:sz w:val="28"/>
          <w:szCs w:val="28"/>
        </w:rPr>
        <w:t xml:space="preserve"> (07.02.2011 № 6-ФЗ ), знание Устава города Пыть-Яха, решений Думы города Пыть-Яха, муниципальных правовых актов муниципального образования города Пыть-Яха, Законов Российской Федерации и  Ханты-Мансийского автономного округа – Югры,  регулирующие  порядок поступления, прохождения и увольнения с муниципальной службы, иными нормативными правовыми актами Российской Федерации и Ханты-Мансийского автономного округа – Югры, Положения о контрольно-счетном органе муниципального образования городской округ город Пыть-Ях - органе местного самоуправления Счетно-контрольной палате города Пыть-Яха, Регламента контрольно-счетного органа муниципального образования городской округ город Пыть-Ях – Счетно-контрольной палаты города Пыть-Яха (далее – Регламент Счетно-контрольной палаты); других актов Счетно-контрольной палаты. Уровень - высокий, предполагающий знание различных областей законодательства Российской Федерации, знание на экспертном уровне законодательных и нормативных актов, относящихся к непосредственным задачам аудиторского на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пектор должен обладать следующими умениями: способность грамотно и полно оценивать обстановку, оперативно принимать решения для достижения поставленных целей; умение четко и грамотно излагать свои мысли в устной и письменной форме; умение аргументировать, доказывать свою точку зрения. Владение навыками: ведения деловых переговоров; эффективного планирования рабочего времени; текущего и перспективного планирования и организации труда; обобщения и анализа информации, материалов и документов; организации работы по эффективному взаимодействию с органами государственной власти Российской Федерации и субъектов Российской Федерации, другими государственными органами, организациями, учреждениями, органами местного самоуправления, юридическими лицами;  проведения документальных проверок и контрольных мероприятий;  аргументированной квалификации выявленных нарушений действующего законодательства; осуществление аналитической деятельности; определения достоверности бухгалтерской отчетности объекта проверки и соответствия совершенных финансовых и хозяйственных операция требованиям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 должен иметь деловые качества: высокая работоспособность; настойчивость в достижении поставленной цели; ответственность, исполнительность; ориентация на сотрудничество с другими людьми; стремление к накоплению и обновлению профессиональных знаний и навыков; способность своевременно адаптироваться к новым условиям деятельности; навыки в области использования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bookmarkStart w:id="0" w:name="Par195"/>
      <w:bookmarkEnd w:id="0"/>
      <w:r>
        <w:rPr>
          <w:sz w:val="28"/>
          <w:szCs w:val="28"/>
        </w:rPr>
        <w:t>Должностные обяза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блюдать Конституцию Российской Федерации, федеральные конституционные законы, федеральные законы, указы Президента Российской Федерации, постановления Правительства Российской Федерации, Устав города Пыть-Яха, иные нормативные акты Российской Федерации и Ханты-Мансийского автономного округа – Югры, соблюдать Регламент Счетно-контрольной палаты, правовые акты Счетно-контрольной пала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</w:t>
      </w:r>
      <w:r>
        <w:rPr>
          <w:rFonts w:eastAsia="Calibri"/>
          <w:sz w:val="28"/>
          <w:szCs w:val="28"/>
          <w:lang w:eastAsia="en-US"/>
        </w:rPr>
        <w:t>частвовать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очно и в срок выполнять поручения своего руково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блюдать установленный служебный распорядок, правила содержания служебных помещений, </w:t>
      </w:r>
      <w:hyperlink r:id="rId25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 и охран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оответствии с утвержденным планом работы Счетно-контрольной палаты на текущий год, поручениями председателя Счетно-контрольной палаты непосредственно проводить контрольные и (или) экспертно-аналитические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рмировать и представлять председателю Счетно-контрольной палаты планы и программы проведения мероприятий, готовить распоряжения, поручения, уведомлять о проведении мероприят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ь акты, отчеты, заключения, справки, письма и другие документы по результатам проведенных проверок (контрольных и (или) экспертно-аналитических), а также готовить представления и предписания руководителям проверенных объектов, осуществлять контроль за их выполн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ть участие в составлении плана работы Счетно-контрольной палаты на текущий год, в подготовке материалов и предложений для направления в правоохранительные органы, прокуратуру и иные органы государственной в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ле завершения контрольного мероприятия формировать дело, в которое помещаются все документы, оформленные в ходе проведения контрольного и (или) экспертно-аналитического мероприятия; 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- поддерживать уровень квалификации, достаточный для исполнения своих должностных обязанност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увольнении составлять акт о приеме-передаче документов по незавершенному контрольному и (или) экспертно-аналитическому мероприятию, который подписывается им и работником Счетно-контрольной палаты, осуществляющий по указанию председателя Счетно-контрольной палаты прием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ять иные обязанности, предусмотренные федеральным законодательством, законодательством Ханты-Мансийского автономного округа - Югры, Положением о Счетно-контрольной палате города, Регламентом Счетно-контрольной палаты.</w:t>
      </w:r>
    </w:p>
    <w:p>
      <w:pPr>
        <w:pStyle w:val="Normal"/>
        <w:widowControl w:val="false"/>
        <w:autoSpaceDE w:val="false"/>
        <w:spacing w:lineRule="exact" w:line="298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 претендентам на участие в конкурсе, предъявляются следующие требовани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гражданства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ободное владение государственным языком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стижение 18-летнего возраста, но не старше 65 лет,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образования, подтвержденного дипломом государственного образца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не снятой или не погашенной судимости, осуждения к наказанию, исключающему возможность исполнения должностных обязанностей в органах государственной власти (органах местного самоуправления), по приговору суда, вступившего в законную силу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заболеваний, препятствующих поступлению на муниципальную службу или ее прохождению, перечень которых утвержден Приказом Министерства здравоохранения и социального развития Российской Федерации от 14.12.2009 № 984-н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Для участия в конкурсе претендент представляет следующие документы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личное заявление (по форме согласно приложению 1 к настоящему Объявлению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- заполненную и подписанную </w:t>
      </w:r>
      <w:hyperlink r:id="rId26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по форме, утвержденной распоряжением Правительства Российской Федерации от 26.05.2005 № 667-р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фотографию (3х4) 1 шт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документ, удостоверяющий личность (паспорт) (оригинал и копию со всеми листами, имеющими отметки (оригинал паспорта предъявляется лично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копию трудовой книжки, заверенную по месту работы (либо копию и оригинал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- </w:t>
        <w:tab/>
        <w:t>документы о профессиональном образовании, профессиональной переподготовке, повышении квалификации, присвоении ученой степени, ученого звания (если таковые имеются) (копию и оригинал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траховое свидетельство обязательного пенсионного страхования (копию и оригинал)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идетельство о постановке физического лица на учет в налоговом органе по месту жительства на территории РФ (копию и оригинал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документ воинского учета (для военнообязанных и лиц, подлежащих призыву на военную службу) (копию и оригинал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заключение медицинской организации об отсутствии заболевания, препятствующего поступлению на муниципальную службу или ее прохождению (№ 001-ГС-у)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</w:t>
        <w:tab/>
        <w:t>сведения о своих доходах, за год, предшествующий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своего супруга (супруги) и несовершеннолетних детей (по форме, утвержденной указом Президента РФ от 23.06.2014 № 460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у из правоохранительных органов об отсутствии судимости (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);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за три календарных года, предшествующих году поступления на муниципальную службу (по форме, утвержденной распоряжением Правительства РФ от 28.12.2016 № 2867-р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аховой медицинский полис (копию и оригинал).</w:t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Объявлению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 конкурсную комиссию</w:t>
      </w:r>
    </w:p>
    <w:p>
      <w:pPr>
        <w:pStyle w:val="Normal"/>
        <w:autoSpaceDE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__________</w:t>
      </w:r>
    </w:p>
    <w:p>
      <w:pPr>
        <w:pStyle w:val="Normal"/>
        <w:autoSpaceDE w:val="false"/>
        <w:ind w:firstLine="284"/>
        <w:jc w:val="right"/>
        <w:rPr/>
      </w:pPr>
      <w:r>
        <w:rPr/>
        <w:t>(фамилия, имя, отчество)</w:t>
      </w:r>
    </w:p>
    <w:p>
      <w:pPr>
        <w:pStyle w:val="Normal"/>
        <w:autoSpaceDE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ind w:firstLine="284"/>
        <w:jc w:val="right"/>
        <w:rPr/>
      </w:pPr>
      <w:r>
        <w:rPr/>
        <w:t>(занимаемая должность)</w:t>
      </w:r>
    </w:p>
    <w:p>
      <w:pPr>
        <w:pStyle w:val="Normal"/>
        <w:autoSpaceDE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ind w:firstLine="284"/>
        <w:jc w:val="right"/>
        <w:rPr/>
      </w:pPr>
      <w:r>
        <w:rPr/>
        <w:t>(наименование организации)</w:t>
      </w:r>
    </w:p>
    <w:p>
      <w:pPr>
        <w:pStyle w:val="Normal"/>
        <w:autoSpaceDE w:val="false"/>
        <w:ind w:firstLine="284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д рождения </w:t>
      </w:r>
    </w:p>
    <w:p>
      <w:pPr>
        <w:pStyle w:val="Normal"/>
        <w:autoSpaceDE w:val="false"/>
        <w:ind w:firstLine="284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е </w:t>
      </w:r>
    </w:p>
    <w:p>
      <w:pPr>
        <w:pStyle w:val="Normal"/>
        <w:autoSpaceDE w:val="false"/>
        <w:ind w:firstLine="284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живаю </w:t>
      </w:r>
    </w:p>
    <w:p>
      <w:pPr>
        <w:pStyle w:val="Normal"/>
        <w:autoSpaceDE w:val="false"/>
        <w:ind w:firstLine="284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тел. _______________________</w:t>
      </w:r>
    </w:p>
    <w:p>
      <w:pPr>
        <w:pStyle w:val="Normal"/>
        <w:autoSpaceDE w:val="false"/>
        <w:ind w:firstLine="284"/>
        <w:jc w:val="right"/>
        <w:rPr/>
      </w:pPr>
      <w:r>
        <w:rPr/>
        <w:t>(домашний, рабочий)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меня к участию в конкурсе на замещение вакантной должности муниципальной службы </w:t>
      </w:r>
    </w:p>
    <w:p>
      <w:pPr>
        <w:pStyle w:val="Normal"/>
        <w:autoSpaceDE w:val="false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Федеральным законом от 02.03.2007 № 25-ФЗ «О муниципальной службе в Российской Федерации», законодательством Ханты-Мансийского автономного округа-Югры, регулирующим вопросы муниципальной службы, иными нормативными правовыми актами о муниципальной службе в Российской Федерации, Положением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ской округ город Пыть-Ях, в том числе с квалификационными требованиями, предъявляемыми к должности, ознакомлен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С проведением процедуры проверки согласен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К заявлению прилагаю: (перечислить прилагаемые документы)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уске (отказе в допуске) прошу сообщить письменно/по телефону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Дата подпись Расшифровка подписи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Примечание: заявление оформляется в рукописном виде.</w:t>
      </w:r>
    </w:p>
    <w:p>
      <w:pPr>
        <w:pStyle w:val="Normal"/>
        <w:autoSpaceDE w:val="false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Объявлению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 трудового договора</w:t>
      </w:r>
    </w:p>
    <w:p>
      <w:pPr>
        <w:pStyle w:val="Normal"/>
        <w:ind w:firstLine="284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 муниципальным служащим</w:t>
      </w:r>
    </w:p>
    <w:p>
      <w:pPr>
        <w:pStyle w:val="Normal"/>
        <w:ind w:firstLine="284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«     »          201__г.  </w:t>
        <w:tab/>
        <w:tab/>
        <w:tab/>
        <w:tab/>
        <w:tab/>
        <w:tab/>
        <w:tab/>
        <w:tab/>
        <w:t>г. Пыть-Ях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ind w:firstLine="426"/>
        <w:jc w:val="both"/>
        <w:rPr/>
      </w:pPr>
      <w:r>
        <w:rPr>
          <w:bCs/>
          <w:sz w:val="28"/>
          <w:szCs w:val="28"/>
        </w:rPr>
        <w:t>Муниципальное образование городской округ город Пыть-Ях, именуемый в дальнейшем «Работодатель», в лице (должность, Ф.И.О.), действующего на основании Устава города Пыть-Яха, с одной стороны, и гражданин (ка) Российской Федерации (Ф.И.О.), именуемый (ая) в дальнейшем «Муниципальный служащий», с другой стороны, заключили настоящий  трудовой договор о нижеследующем: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0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ий трудовой договор регулирует трудовые отношения между Работодателем и Муниципальным служащим, связанные с прохождением муниципальной службы и исполнением последним должностных обязанностей по должности муниципальной службы ____________</w:t>
      </w:r>
      <w:r>
        <w:rPr>
          <w:bCs/>
          <w:i/>
          <w:sz w:val="28"/>
          <w:szCs w:val="28"/>
        </w:rPr>
        <w:t xml:space="preserve">(наименование должности муниципальной службы) </w:t>
      </w:r>
      <w:r>
        <w:rPr>
          <w:bCs/>
          <w:sz w:val="28"/>
          <w:szCs w:val="28"/>
        </w:rPr>
        <w:t>в соответствии с должностной инструкцией Муниципального служащег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обязуется соблюдать внутренний трудовой распорядок органа местного самоуправления, а Работодатель обязуется обеспечивать Муниципальному служащему замещение должности муниципальной службы в соответствии с законодательством Российской Федерации, Ханты-Мансийского автономного округа - Югры о муниципальной службе, Уставом города, своевременно и в полном объеме выплачивать Муниципальному служащему денежное содержание и предоставлять ему социальные гарантии в соответствии с законодательством Российской Федерации, Ханты-Мансийского автономного округа - Югры, Уставом города и настоящим трудовым договором.</w:t>
      </w:r>
    </w:p>
    <w:p>
      <w:pPr>
        <w:pStyle w:val="Normal"/>
        <w:ind w:firstLine="426"/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>В перечне наименований должностей муниципальной службы должность, замещаемая муниципальным служащим, отнесена к __________ группе учреждаемой для выполнения функции ____________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ороны трудового договора распространяется действие норм действующего трудового законодательства Российской Федерации с особенностями, предусмотренными законодательством о муниципальной служб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начала исполнения должностных обязанностей _____</w:t>
      </w:r>
      <w:r>
        <w:rPr>
          <w:sz w:val="28"/>
          <w:szCs w:val="28"/>
          <w:vertAlign w:val="superscript"/>
        </w:rPr>
        <w:t>(число, месяц, год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м работы Муниципального служащего является ________ </w:t>
      </w:r>
      <w:r>
        <w:rPr>
          <w:i/>
          <w:sz w:val="28"/>
          <w:szCs w:val="28"/>
        </w:rPr>
        <w:t>(наименование структурного подразделения)</w:t>
      </w:r>
      <w:r>
        <w:rPr>
          <w:sz w:val="28"/>
          <w:szCs w:val="28"/>
        </w:rPr>
        <w:t xml:space="preserve">, находящееся по адресу: город Пыть-Ях, 1 мкр., дом 18а. </w:t>
      </w:r>
    </w:p>
    <w:p>
      <w:pPr>
        <w:pStyle w:val="Normal"/>
        <w:tabs>
          <w:tab w:val="clear" w:pos="720"/>
          <w:tab w:val="left" w:pos="93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а и обязанности Муниципального служащего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й служащий имеет право на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изменение и расторжение трудового договора в порядке и на условиях, установленных действующим законодательством РФ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ему работы, обусловленной должностной инструкци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длежаще оборудованное рабочее место в соответствии с условиями, предусмотренными государственными стандартами организации и безопасности тру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лату денежного содержания в полном объеме, своевременно в соответствии с Положением об оплате труда и о премировании лиц, замещающих должности  муниципальной службы в органах местного самоуправления  города Пыть-Ях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ых, обеспечиваемый предоставлением еженедельных выходных дней, оплачиваемых ежегодных отпусков, в установленных законом случаях – дополнительных отпус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 подготовку, переподготовку и повышение своей квалификации за счет средств местного бюджета в порядке, установленном действующим законодательством и муниципальными правовыми актами городского округа Пыть-Ях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щиту своих трудовых прав, свобод и законных интересов всеми, не запрещенными законом, способ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, причиненного Работнику в связи с исполнением им трудовых обязанностей, и компенсацию морального вреда в порядке, установленном действующим законодательством Р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арантий, предоставляемых муниципальному служащему, в соответствии с действующим законодательством о муниципальной службе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Муниципальный служащий имеет права предусмотренные статьей 11 Федерального Закона от 02.03.2007 № 25-ФЗ «О муниципальной службе в Российской Федерации» (далее именуется - Закон), а так же имеет права, предусмотренные Трудовым кодексом Российской Федерации, нормативными правовыми актами Ханты-Мансийского автономного округа - Югры о муниципальной службе, должностной инструкцией, и локальными нормативными правовыми актами Работодателя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 обязан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748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сполнять свои трудовые обязанности в соответствии с должностной инструкци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48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 и трудовую дисциплин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48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новленные нормы тру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48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48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предоставленному ему имуществу Работодателя и других работник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48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вильно и по назначению использовать переданные ему для работы оргтехнику, оборудование, инструменты, техническую и иную документацию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охраняемую законом тайну (государственную, коммерческую, служебную или иную), а так же сведения, затрагивающие частную жизнь, честь и достоинство граждан, ставшие известными Муниципальному служащему в связи с исполнением им трудовых обязанност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декс этики и служебного поведения Муниципального служащег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 и запреты, связанные с муниципальной службой, установленные действующим законодательством о муниципальной служб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огласие на обработку своих персональных данны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уведомлять Работодателя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 обязан исполнять обязанности муниципального служащего, предусмотренные ст. 12 Закона, в том числе соблюдать ограничения, выполнять обязательства и требования к служебному поведению, соблюдать правила внутреннего трудового распорядка, исполнять должностные обязанности определенные должностной инструкцией, порядок работы со служебной информацией, а так же обязанности предусмотренные Трудовым кодексом Российской федерации, нормативными правовыми актами Ханты-Мансийского автономного округа - Югры о муниципальной службе, и локальными нормативными правовыми актами Работодателя.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42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а и обязанности Работодателя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Работодатель имеет право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Муниципального служащего исполнения должностных обязанностей, возложенных на него настоящим трудовым договором, должностной инструкцией Муниципального служащего, а также соблюдения трудового распорядка органа местного самоуправл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Муниципального служащего к дисциплинарной и материальной ответственност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22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хранить и </w:t>
      </w:r>
      <w:r>
        <w:rPr>
          <w:bCs/>
          <w:sz w:val="28"/>
          <w:szCs w:val="28"/>
        </w:rPr>
        <w:t xml:space="preserve">использовать персональные данные работников с соблюдением требований Трудового кодекса, Федерального закона от 27.07.2006 № 152-ФЗ «О персональных данных» и </w:t>
      </w:r>
      <w:r>
        <w:rPr>
          <w:sz w:val="28"/>
          <w:szCs w:val="28"/>
        </w:rPr>
        <w:t xml:space="preserve">нормативных правовых актов Ханты-Мансийского автономного округа - Югры о муниципальной службе, и локальными нормативными правовыми актами Работодател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права, предусмотренные Федеральным законом, другими федеральными законами и иными нормативными правовыми актами о муниципальной служб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3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ь обязан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Российской Федерации, Ханты-Мансийского автономного округа - Югры о муниципальной службе, Устав города, муниципальные правовые акты города и условия настоящего трудового договор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Муниципальному служащему работу, обусловленную трудовым договоро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езопасность и условия труда, отвечающие требованиям охраны и гигиены труда, а так же бытовые нужды Муниципального служащего, связанные с исполнением им трудовых обязанност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Муниципального служащего оргтехникой, оборудованием, инструментами, технической и иной документацией, необходимыми ему для выполнения своих должностных обязанност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м объеме выплачивать заработную плату, обусловленную настоящим трудовым договоро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чивать Муниципальному служащему премии и вознаграждения по результатам работы, а также производить другие выплаты и компенсации в соответствии с действующим законодательством РФ, нормативными правовыми актами органов местного самоуправления городского округа Пыть-Яха и иными локальными нормативными актам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язательное государственное и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ещать вред, причиненный Муниципальному служащему в связи с исполнением им трудовых обязанностей, и компенсацию морального вреда в порядке, установленном действующим законодательством РФ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ть стоимость обучения по переподготовке и повышению квалификации Муниципальному служащему в соответствии с действующим законодательством РФ, нормативными правовыми актами органов местного самоуправления городского округа Пыть-Ях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ыполнение гарантий, предоставляемых Муниципальному служащему, в соответствии с установленных федеральными законами, Законом, Уставом города, иными нормативными правовыми актами и настоящим трудовым договор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фактическом допущении Муниципального служащего к работе оформить с ним трудовой договор письменно не позднее 3-х дней со дня фактического допущения Муниципального служащего к работе в соответствии со ст.67 Трудового кодекса РФ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56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ять обязанности, предусмотренные федеральными законами о муниципальной службе, Законами и иными нормативными правовыми актами содержащими нормы трудового права.</w:t>
      </w:r>
    </w:p>
    <w:p>
      <w:pPr>
        <w:pStyle w:val="Normal"/>
        <w:tabs>
          <w:tab w:val="clear" w:pos="720"/>
          <w:tab w:val="left" w:pos="0" w:leader="none"/>
          <w:tab w:val="left" w:pos="1122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лата труда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законодательством о муниципальной службе и Положением об оплате труда органа местного самоуправления, денежное содержание Муниципальному служащему устанавливается в следующем размер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в размере _________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(персональная) выплата за сложность, напряженность и высокие достижения в работе в размере ______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классный чин в размере ________ рублей (устанавливается в соответствии с действующими нормативными правовыми актам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 в размере _____ 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(устанавливается в соответствии с действующими нормативными правовыми актам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по районному коэффициенту за работу в районах Крайнего Севера и приравненных к ним местностях в размере ___ %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за работу в районах Крайнего Севера и приравненных к ним местностях (устанавливается в соответствии с действующими нормативными правовыми актам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в размере 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ые надбавки в соответствии с федеральным законодательство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 выплачиваются премии по решению Работодателя, предусмотренные действующим законодательством, в порядке и на условиях, определяемых Положением об оплате труда и о премировании лиц, замещающих должности муниципальной службы в органах местного самоуправления города Пыть-Ях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один раз в календарном году при предоставлении ежегодного оплачиваемого отпуска предоставляется единовременная выплата в размере за счет средств фонда оплаты труда муниципальных служащих, в порядке и на условиях, определяемых Положением об оплате труда и о премировании лиц, замещающих должности муниципальной службы в органах местного самоуправления города Пыть-Ях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чее время и время отдыха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35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у служащему устанавливается 40- часовая (36 - для женщин) пятидневная рабочая неделя с двумя выходными днями (суббота, воскресенье) в соответствии с Трудовым кодексом Российской Федерации и Правилами внутреннего трудового распорядк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3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предоста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сновной оплачиваемый отпуск продолжительностью __ календарных дне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годный дополнительный оплачиваемый отпуск за выслугу лет в соответствии с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годный дополнительный оплачиваемый отпуск за ненормированный рабочий день продолжительностью __ календарных дне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годный дополнительный оплачиваемый отпуск за работу в местностях, приравненных к районам Крайнего Севера, продолжительностью __календарных дней.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1" w:leader="none"/>
        </w:tabs>
        <w:ind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Социальные гарантии и компенсации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  <w:tab w:val="left" w:pos="56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униципального служащего в период действия настоящего трудового договора распространяются все социальные льготы, гарантии и компенсации, предусмотренные законодательством РФ, законодательством о муниципальной службе, локальными нормативными актами Работодателя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 подлежит обязательному страхованию, предусмотренному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действия трудового договора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Трудовой договор заключатся на неопределенный срок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словия профессиональной деятельности, гарантии,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пенсации и льготы в связи с профессиональной деятельностью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35" w:leader="none"/>
          <w:tab w:val="left" w:pos="1122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у служащему предоставляются основные социальные гарантии в соответствии с Законом, Уставом города, а при определенных условиях, предусмотренных законодательством Российской Федерации, дополнительные государственные гаранти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3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предоставляются компенсации и льготы, предусмотренные законодательством Российской Федерации, за профессиональную деятельность в тяжелых, вредных и (или) опасных условиях.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ые условия трудового договор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3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условия трудового договора: 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ственность сторон трудового договора. Изменение и дополнение трудового договора. Прекращение трудового договор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748" w:leader="none"/>
          <w:tab w:val="left" w:pos="935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 Муниципальный служащий в соответствии с законодательством о муниципальной службе в РФ несет дисциплинарную ответственность за нарушение кодекса этики и служебного поведения муниципальных служащих органов местного самоуправлени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3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требовать от Муниципального служащего исполнения должностных обязанностей, не установленных настоящим трудовым договором и должностной инструкцией Муниципального служащего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3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законодательства Российской Федерац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12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любой из сторон настоящего трудового договора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Работодателем существенных условий настоящего трудового договора, Муниципальный служащий уведомляется об этом в письменной форме не позднее, чем за два месяца до их изменени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35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3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трудовой договор может быть прекращен по основаниям, предусмотренным трудовым законодательством Российской Федерации, а также по основаниям, предусмотренным Федеральным законом от 02.03.2007 № 25-ФЗ «О муниципальной службе в Российской Федерации».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firstLine="42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лючительные положения трудового договора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1. Споры и разногласия по настоящему трудовому договору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До подписания настоящего Договора Муниципальный служащий ознакомлен под роспись со всеми локальными актами, непосредственно связанными с трудовой деятельностью.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Настоящий трудовой договор составлен и пописан в двух экземплярах. Один экземпляр храниться представителем нанимателя (Работодателем) в личном деле Муниципального служащего, второй – у Муниципального служащего. Оба экземпляра идентичны по тексту и имеют одинаковую юридическую силу.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4. Договор вступает в действие с момента его подписания обеими Сторонами.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ь:</w:t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  <w:tab/>
              <w:t xml:space="preserve"> </w:t>
              <w:tab/>
              <w:tab/>
              <w:tab/>
            </w:r>
            <w:r>
              <w:rPr>
                <w:sz w:val="28"/>
                <w:szCs w:val="28"/>
                <w:vertAlign w:val="superscript"/>
              </w:rPr>
              <w:t>(должность,  Ф.И.О.)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дрес: Тюменская область,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-Югра,г. Пыть-Ях, мкр.1, дом 18 А</w:t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vertAlign w:val="superscript"/>
              </w:rPr>
              <w:t xml:space="preserve">            </w:t>
              <w:tab/>
              <w:t>( подпись)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 ____» 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sz w:val="28"/>
                <w:szCs w:val="28"/>
              </w:rPr>
              <w:t xml:space="preserve"> 201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г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  <w:tab/>
              <w:tab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:</w:t>
            </w:r>
          </w:p>
          <w:p>
            <w:pPr>
              <w:pStyle w:val="Normal"/>
              <w:ind w:firstLine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</w:t>
            </w:r>
            <w:r>
              <w:rPr>
                <w:sz w:val="28"/>
                <w:szCs w:val="28"/>
                <w:vertAlign w:val="superscript"/>
              </w:rPr>
              <w:t>( Ф.И.О.)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 xml:space="preserve">Адрес: 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ind w:firstLine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 xml:space="preserve">Паспорт серии 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</w:r>
          </w:p>
          <w:p>
            <w:pPr>
              <w:pStyle w:val="Normal"/>
              <w:ind w:firstLine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 подпись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1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кземпляр трудового договора получил(а) ______________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дата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firstLine="6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97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0" w:firstLine="68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0" w:firstLine="68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9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274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51"/>
        </w:tabs>
        <w:ind w:left="45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88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465"/>
        </w:tabs>
        <w:ind w:left="7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102"/>
        </w:tabs>
        <w:ind w:left="91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379"/>
        </w:tabs>
        <w:ind w:left="103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016"/>
        </w:tabs>
        <w:ind w:left="12016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firstLine="68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180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20"/>
        </w:tabs>
        <w:ind w:left="0" w:firstLine="680"/>
      </w:pPr>
      <w:rPr>
        <w:rFonts w:ascii="OpenSymbol" w:hAnsi="OpenSymbol" w:cs="Open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990"/>
        </w:tabs>
        <w:ind w:left="990" w:hanging="9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9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99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20"/>
        </w:tabs>
        <w:ind w:left="0" w:firstLine="680"/>
      </w:pPr>
      <w:rPr>
        <w:rFonts w:ascii="OpenSymbol" w:hAnsi="OpenSymbol" w:cs="OpenSymbol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720"/>
        </w:tabs>
        <w:ind w:left="0" w:firstLine="68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bCs/>
      <w:sz w:val="28"/>
      <w:szCs w:val="24"/>
    </w:rPr>
  </w:style>
  <w:style w:type="character" w:styleId="Style10">
    <w:name w:val="Абзац списка Знак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595"/>
    </w:pPr>
    <w:rPr/>
  </w:style>
  <w:style w:type="paragraph" w:styleId="Style14">
    <w:name w:val="Без интервала"/>
    <w:qFormat/>
    <w:pPr>
      <w:widowControl/>
      <w:bidi w:val="0"/>
      <w:ind w:left="1211" w:firstLine="525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6.jpeg"/><Relationship Id="rId23" Type="http://schemas.openxmlformats.org/officeDocument/2006/relationships/hyperlink" Target="consultantplus://offline/ref=6659D380AA09374B525747CB895648F4350B55F5B6F8242D6DBE1D86D2725F84330AB81D0A161D83O8V5E" TargetMode="External"/><Relationship Id="rId24" Type="http://schemas.openxmlformats.org/officeDocument/2006/relationships/hyperlink" Target="consultantplus://offline/ref=6659D380AA09374B525747CB895648F4350B55F5B6F8242D6DBE1D86D2725F84330AB81D0A161D83O8V5E" TargetMode="External"/><Relationship Id="rId25" Type="http://schemas.openxmlformats.org/officeDocument/2006/relationships/hyperlink" Target="consultantplus://offline/ref=8563DBA7D29EF9C73B1DFEC88E25CD0893FE896EB42696890127D7A09DE50CE74A64972DE02DEFcBe7K" TargetMode="External"/><Relationship Id="rId26" Type="http://schemas.openxmlformats.org/officeDocument/2006/relationships/hyperlink" Target="consultantplus://offline/ref=2B6E75CA594B0C94666DC088C85237592478A0B5A76FA13BD1DAD12DA3D085C961822BE91916B3j4b7G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17:00Z</dcterms:created>
  <dc:creator>Марина</dc:creator>
  <dc:description/>
  <dc:language>en-US</dc:language>
  <cp:lastModifiedBy>user</cp:lastModifiedBy>
  <cp:lastPrinted>2019-09-30T17:03:00Z</cp:lastPrinted>
  <dcterms:modified xsi:type="dcterms:W3CDTF">2019-10-01T06:17:00Z</dcterms:modified>
  <cp:revision>2</cp:revision>
  <dc:subject/>
  <dc:title>Ханты-Мансийский автономный округ</dc:title>
</cp:coreProperties>
</file>