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1"/>
        <w:spacing w:lineRule="auto" w:line="24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КУ Дума г. Пыть-Яха объявляет о проведении конкурса на замещение следующей вакантной должности муниципальной службы в Думе город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</w:rPr>
      </w:pPr>
      <w:r>
        <w:rPr>
          <w:sz w:val="28"/>
        </w:rPr>
        <w:t>- начальник организационно-правового отдела Думы города Пыть-Ях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                    с 12 февраля 2020 года по 04 марта 2020 года включительно, в рабочие дни                (с понедельника по пятницу) с 09-00 час. до 13-00 час. и с 14-00 час. до 17-00 час. по адресу: 1 микрорайон, дом 18а г. Пыть-Ях, Дума города Пыть-Яха, каб. № 312, телефон для справок: 8(3463) 46-55-26. </w:t>
      </w:r>
    </w:p>
    <w:p>
      <w:pPr>
        <w:pStyle w:val="Style1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11 марта 2020 года в 11-00 ча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есто проведения конкурса: 1 микрорайон дом 18а г. Пыть-Ях, МКУ Дума города Пыть-Яха, каб. № 31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источнике подробной информ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 xml:space="preserve">секретарь конкурсной комиссии – лицо, ответственное за ведение кадрового делопроизводства в Думе города Пыть-Яха и Счетно-контрольной палате города Пыть-Яха, каб. № 312, тел. 8(3463) 46-55-26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валификационные требования, предъявляемые к претенденту на замещение должности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валификационные требования к уровню профессионального образования, стажу и опыту работы, предъявляемые к претенденту на замещение должности муниципальной службы начальник организационно-правового отдела Думы города Пыть-Яха: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иметь высшее образование по специальности, направлению подготовки «Юриспруденция» или «Государственное и муниципальное управление» или иные специальности и направления подготовк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правлениям подготовки, квалификации «юрист» или «юрист-менеджер». Для замещения должности начальника отдела установлено требование о наличии не менее двух лет стажа муниципальной службы или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.</w:t>
      </w:r>
    </w:p>
    <w:p>
      <w:pPr>
        <w:pStyle w:val="Style1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должен знать: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язык Российской Федерации (русский язык)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итуцию Российской Федерации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2.03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5-ФЗ «О муниципальной службе в Российской Федерации», </w:t>
      </w:r>
    </w:p>
    <w:p>
      <w:pPr>
        <w:pStyle w:val="Style14"/>
        <w:numPr>
          <w:ilvl w:val="0"/>
          <w:numId w:val="4"/>
        </w:numPr>
        <w:ind w:left="0" w:firstLine="360"/>
        <w:rPr/>
      </w:pPr>
      <w:r>
        <w:rPr>
          <w:sz w:val="28"/>
          <w:szCs w:val="28"/>
          <w:lang w:val="ru-RU"/>
        </w:rPr>
        <w:t xml:space="preserve">Федеральный закон от 25.12.2008 № 273-ФЗ «О противодействии коррупции»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ий кодекс Российской Федерации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вой кодекс Российской Федерации;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Российской Федерации от 27.07.2006 № 152-ФЗ «О персональных данных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9.02.2009 № 8-ФЗ «Об 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ХМАО - Югры от 20.07.2007 № 113-оз «Об отдельных вопросах муниципальной службы в Ханты-Мансийском автономном округе - Югре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авительства Российской Федерации от 26.02.2010 №96 «Об антикоррупционной экспертизе нормативных правовых актов и проектов нормативных правовых актов», </w:t>
      </w:r>
    </w:p>
    <w:p>
      <w:pPr>
        <w:pStyle w:val="Style14"/>
        <w:numPr>
          <w:ilvl w:val="0"/>
          <w:numId w:val="4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истерства юстиции Российской Федерации от 01.04.2010 №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,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ХМАО - Югры от 25.09.2008 № 86-оз «О мерах по противодействию коррупции в Ханты-Мансийском автономном округе Югре»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ХМАО — Югры от 24.11.2008 № 138-оз «О регистре муниципальных нормативных правовых актов Ханты-Мансийского автономного округа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Югры»,</w:t>
      </w:r>
    </w:p>
    <w:p>
      <w:pPr>
        <w:pStyle w:val="Style14"/>
        <w:numPr>
          <w:ilvl w:val="0"/>
          <w:numId w:val="4"/>
        </w:numPr>
        <w:ind w:left="0" w:firstLine="360"/>
        <w:rPr/>
      </w:pPr>
      <w:r>
        <w:rPr>
          <w:sz w:val="28"/>
          <w:szCs w:val="28"/>
          <w:lang w:val="ru-RU"/>
        </w:rPr>
        <w:t xml:space="preserve">другие федеральные законы, нормативные правовые акты Президента Российской Федерации и Правительства Российской Федерации, законы и иные нормативные правовые акты Ханты-Мансийского автономного округа - Югры, постановления Губернатора Ханты-Мансийского автономного округа - Югры, Устав города Пыть-Яха, муниципальные правовые акты (решения Думы города Пыть-Яха, правовые акты председателя Думы города Пыть-Яха), необходимые для исполнения должностных обязанностей. </w:t>
      </w:r>
    </w:p>
    <w:p>
      <w:pPr>
        <w:pStyle w:val="Style14"/>
        <w:ind w:left="0" w:firstLine="567"/>
        <w:rPr/>
      </w:pPr>
      <w:r>
        <w:rPr>
          <w:sz w:val="28"/>
          <w:szCs w:val="28"/>
          <w:lang w:val="ru-RU"/>
        </w:rPr>
        <w:t>Должен обладать следующими иными знаниями, которые необходимы для исполнения должностных обязанностей: понятие нормативного правового акта, методы правового регулирования, правотворчество: понятие и стадии, порядок и техника проведения правовой и антикоррупционной экспертизы нормативных правовых актов, процессуальное законодательство, стадии судебного процесса, подсудность, порядок разработки проектов и утверждения нормативных правовых актов, порядок опубликования и вступления в силу Устава города, нормативных правовых актов, порядок обжалования решений, действий (бездействий) органов местного самоуправления, система права, понятие коррупции и конфликта интересов, основные меры по противодействию коррупции на муниципальной службе, права, обязанности муниципальных служащих, ответственность за несоблюдение ограничений и запретов на муниципальной службе.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олжен обладать следующими базовыми умениями: владеть навыками делового письма, планирования деятельности, навыками сбора, обработки и анализа информации, владеть компьютерной техникой и необходимым программным обеспечение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, оперативно принимать и реализовывать управленческие решения, вести деловые переговоры с представителями государственных органов, органов местного самоуправления, соблюдать этику делового общения при взаимодействии с гражданами.</w:t>
      </w:r>
    </w:p>
    <w:p>
      <w:pPr>
        <w:pStyle w:val="Style14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ен обладать следующими умениями, которые необходимы для исполнения должностных обязанностей: обладать организационными качествами; принимать организационные решения; оценивать коррупционные риски; применять юридическую технику при подготовке документов; проводить служебные проверки; обладать навыками составления делового письма; составлять юридические документы, в том числе процессуальные; подготовка проектов правовых актов; проведение антикоррупционных экспертиз проектов правовых актов, правовые заключения на проекты правовых актов; мониторинг изменений в законодательстве; ведение кадровой работы; профилактика коррупционных и иных правонарушен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отдела как муниципальный служащий обязан выполнять обязанности, предусмотренные статьей 12 Федерального закона от 02.03.2007 № 25-ФЗ «О муниципальной службе в Российской Федерации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тавлять по доверенности интересы Думы города Пыть-Яха в судах по административным делам и иных юрисдикций, а также в государственных и иных органах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пределять направление работы организационно-правового отдел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перативно организовывать и направлять деятельность, координирова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у, распределять обязанности между сотрудниками отдела, оценивать результаты их деятельности, создавать условия для эффективной рабо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ллектив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тавлять организационно-правовой отдел во взаимоотношениях с администрацие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а Пыть-Яха, органами местного самоуправления других муниципальных образований, общественными объединениями, организациями, должностными и иными лицами по вопросам, необходимым для выполнения функций отдела Думы города Пыть-Ях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ять контроль за соблюдением установленного порядка подготовки проектов распоряжений и постановлений председателя Думы города Пыть-Яха, и внесения проектов решений Думы города Пыть-Яха на заседания постоянных депутатских комиссий и заседания Думы города Пыть-Ях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ять разработку должностных инструкций муниципальных служащих отдела и осуществлять контроль за их исполнение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троль за организацией доступа пользователей информацией к информации 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еятельности Думы города Пыть-Яха, размещаемой на официальном сай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умы города Пыть-Ях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ять взаимодействие с муниципальным казенным учреждением «Управление материально-технического обеспечения органов местного самоуправления города Пыть-Яха» и м</w:t>
      </w:r>
      <w:r>
        <w:rPr>
          <w:bCs/>
          <w:sz w:val="28"/>
          <w:szCs w:val="28"/>
        </w:rPr>
        <w:t>униципальным казенным учреждением</w:t>
      </w:r>
      <w:r>
        <w:rPr>
          <w:sz w:val="28"/>
          <w:szCs w:val="28"/>
        </w:rPr>
        <w:t xml:space="preserve"> «Центр бухгалтерского и комплексного обслуживания муниципальных учреждений города Пыть-Яха» по вопросам обеспечения деятельности Думы города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ять контроль за соблюдением муниципальными служащими организационно-правового отдела Правил внутреннего трудового распорядк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овывать работу организационно-правового отдела в соответствии с Положением об организационно-правово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тдел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носить предложения председателю Думы города о штатном расписании отдела, о поощрении, награждении сотрудников отдела или о привлечении их к дисциплинарной ответственно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частвовать в организации мероприятий по охране труда в Думе города Пыть-Ях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ивать соблюдение подчиненными ограничений и запрет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нимать своевременно меры по выявлению и устранению причин и условий, способствующих возникновению конфликта интересо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ведомлять представителя нанимателя (работодателя) о факта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вершения подчиненными коррупционных правонарушений, непредставления, или предо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еспечивать реализацию подчиненны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водить антикоррупционные мероприятия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изировать проекты постановлений и распоряжений председателя Дум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казывать организационно-методическую и правовую помощ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седателю Думы города Пыть-Яха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ировать поддержание основной концепции официального сайта Думы города Пыть-Яха, формирование и наполнение разделов официального сайта Думы города Пыть-Яха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сходя из задач, поставленных перед отдело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998970</wp:posOffset>
            </wp:positionH>
            <wp:positionV relativeFrom="page">
              <wp:posOffset>231775</wp:posOffset>
            </wp:positionV>
            <wp:extent cx="4445" cy="4445"/>
            <wp:effectExtent l="0" t="0" r="0" b="0"/>
            <wp:wrapTopAndBottom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42150</wp:posOffset>
            </wp:positionH>
            <wp:positionV relativeFrom="page">
              <wp:posOffset>4322445</wp:posOffset>
            </wp:positionV>
            <wp:extent cx="17145" cy="17145"/>
            <wp:effectExtent l="0" t="0" r="0" b="0"/>
            <wp:wrapSquare wrapText="bothSides"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33260</wp:posOffset>
            </wp:positionH>
            <wp:positionV relativeFrom="page">
              <wp:posOffset>7179945</wp:posOffset>
            </wp:positionV>
            <wp:extent cx="12700" cy="12700"/>
            <wp:effectExtent l="0" t="0" r="0" b="0"/>
            <wp:wrapSquare wrapText="bothSides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54850</wp:posOffset>
            </wp:positionH>
            <wp:positionV relativeFrom="page">
              <wp:posOffset>7183755</wp:posOffset>
            </wp:positionV>
            <wp:extent cx="4445" cy="4445"/>
            <wp:effectExtent l="0" t="0" r="0" b="0"/>
            <wp:wrapSquare wrapText="bothSides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60730</wp:posOffset>
            </wp:positionH>
            <wp:positionV relativeFrom="page">
              <wp:posOffset>4550410</wp:posOffset>
            </wp:positionV>
            <wp:extent cx="17145" cy="17145"/>
            <wp:effectExtent l="0" t="0" r="0" b="0"/>
            <wp:wrapSquare wrapText="bothSides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123430</wp:posOffset>
            </wp:positionH>
            <wp:positionV relativeFrom="page">
              <wp:posOffset>6647180</wp:posOffset>
            </wp:positionV>
            <wp:extent cx="12700" cy="17145"/>
            <wp:effectExtent l="0" t="0" r="0" b="0"/>
            <wp:wrapSquare wrapText="bothSides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91565</wp:posOffset>
            </wp:positionH>
            <wp:positionV relativeFrom="page">
              <wp:posOffset>7519035</wp:posOffset>
            </wp:positionV>
            <wp:extent cx="12700" cy="12700"/>
            <wp:effectExtent l="0" t="0" r="0" b="0"/>
            <wp:wrapSquare wrapText="bothSides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имать участие в заседаниях постоянных депутатских комиссий и Думы города Пыть-Ях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ировать проведение мониторинга законодательства Российской Федерации, законодательства Ханты-Мансийского автономного округа - Югры. А также проводить мониторинг действующих правовых актов Думы города Пыть-Яха и председателя Думы города Пыть-Яха на соответствие действующему законодательств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ять руководство и контроль за деятельностью отдела, организацией работы отдела в соответствии с планами проведения заседаний Думы города Пыть-Яха, планами работы постоянных депутатских комисс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ять подготовку антикоррупционных экспертиз и правовых заключений на проекты решений Думы города Пыть-Ях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государственным язык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достижение 18-летнего возраста, но не старше 65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ования, подтвержденного дипломом государственного образ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и подписанную </w:t>
      </w:r>
      <w:hyperlink r:id="rId26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667-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(3х4) 1 шт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) (оригинал и копию со всеми листами, имеющими отметки (оригинал паспорта предъявляется личн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по месту работы (либо 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фессиональном образовании, профессиональной переподготовке, повышении квалификации, присвоении ученой степени, ученого звания (если таковые имеются) (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е свидетельство обязательного пенсионного страхования (копию и оригинал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Ф (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воинского учета (для военнообязанных и лиц, подлежащих призыву на военную службу) (копию и оригина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 (№ 001-ГС-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а (супруги) и несовершеннолетних детей (по форме, утвержденной указом Президента РФ от 23.06.2014 № 46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правоохранительных органов об отсутствии судимости (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(по форме, утвержденной распоряжением Правительства РФ от 28.12.2016 № 2867-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копию и оригинал)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занимаемая должность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домашний, рабочий)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Normal"/>
        <w:autoSpaceDE w:val="false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02.03.2007 № 25-ФЗ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С проведением процедуры проверки согласна (ен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допуске (отказе в допуске) прошу сообщить письменно/по телефону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Дата подпись Расшифровка подпис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имечание: заявление оформляется в рукописном виде.</w:t>
      </w:r>
      <w:r>
        <w:br w:type="page"/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муниципальным служащим</w:t>
      </w:r>
    </w:p>
    <w:p>
      <w:pPr>
        <w:pStyle w:val="Normal"/>
        <w:ind w:firstLine="28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     »          201__г.  </w:t>
        <w:tab/>
        <w:tab/>
        <w:tab/>
        <w:tab/>
        <w:tab/>
        <w:tab/>
        <w:tab/>
        <w:tab/>
        <w:t>г. Пыть-Я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ской округ город Пыть-Ях, именуемый в дальнейшем «Работодатель», в лице (должность, Ф.И.О.), действующего на основании Устава города Пыть-Яха, с одной стороны, и гражданин (ка) Российской Федерации (Ф.И.О.), именуемый (ая) в дальнейшем «Муниципальный служащий», с другой стороны, заключили настоящий  трудовой договор о нижеследующем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____________</w:t>
      </w:r>
      <w:r>
        <w:rPr>
          <w:bCs/>
          <w:i/>
          <w:sz w:val="28"/>
          <w:szCs w:val="28"/>
        </w:rPr>
        <w:t xml:space="preserve">(наименование должности муниципальной службы) </w:t>
      </w:r>
      <w:r>
        <w:rPr>
          <w:bCs/>
          <w:sz w:val="28"/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соблюдать внутренний трудовой распорядок органа местного самоуправления, а Работодатель обязуется обеспечивать Муниципальному служащему замещение должности муниципальной службы в соответствии с законодательством Российской Федерации, Ханты-Мансийского автономного округа - Югры о муниципальной службе, Уставом города,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Normal"/>
        <w:ind w:firstLine="426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В перечне наименований должностей муниципальной службы должность, замещаемая муниципальным служащим, отнесена к __________ группе учреждаемой для выполнения функции 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исполнения должностных обязанностей _____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работы Муниципального служащего является ________ </w:t>
      </w:r>
      <w:r>
        <w:rPr>
          <w:i/>
          <w:sz w:val="28"/>
          <w:szCs w:val="28"/>
        </w:rPr>
        <w:t>(наименование структурного подразделения)</w:t>
      </w:r>
      <w:r>
        <w:rPr>
          <w:sz w:val="28"/>
          <w:szCs w:val="28"/>
        </w:rPr>
        <w:t xml:space="preserve">, находящееся по адресу: город Пыть-Ях, 1 мкр., дом 18а. </w:t>
      </w:r>
    </w:p>
    <w:p>
      <w:pPr>
        <w:pStyle w:val="Normal"/>
        <w:tabs>
          <w:tab w:val="clear" w:pos="720"/>
          <w:tab w:val="left" w:pos="93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Муниципального служащег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служащий имеет право н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установленных действующим законодательством Р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должностной инструк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борудованное рабочее место в соответствии с условиями, предусмотренными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содержания в полном объеме, своевременно в соответствии с Положением об оплате труда и о премировании лиц, замещающих должности  муниципальной службы в органах местного самоуправления  города Пыть-Ях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предоставлением еженедельных выходных дней, оплачиваемых ежегодных отпусков, в установленных законом случаях – дополнительных отпус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за счет средств местного бюджета в порядке, установленном действующим законодательством и муниципальными правовыми актами городского округа Пыть-Ях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, предоставляемых муниципальному служащему, в соответствии с действующи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й служащий имеет права предусмотренные статьей 11 Федерального Закона от 02.03.2007 № 25-ФЗ «О муниципальной службе в Российской Федерации» (далее именуется - Закон), а так же имеет права,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должностной инструкцией, и локальными нормативными правовыми актами Работодател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 в соответствии с должностной инструкц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и трудовую дисциплин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едоставленному ему имуществу Работодателя и других рабо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по назначению использовать переданные ему для работы оргтехнику, оборудование, инструменты, техническую и иную документац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 или иную), а так же сведения, затрагивающие частную жизнь, честь и достоинство граждан, ставшие известными Муниципальному служащему в связи с исполнением им трудовых обязан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 и запреты, связанные с муниципальной службой,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ие на обработку своих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исполнять обязанности муниципального служащего, предусмотренные ст. 12 Закона, в том числе соблюдать ограничения, выполнять обязательства и требования к служебному поведению, соблюдать правила внутреннего трудового распорядка, исполнять должностные обязанности определенные должностной инструкцией, порядок работы со служебной информацией, а так же обязанности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и локальными нормативными правовыми актами Работодателя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Работодател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органа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ранить и </w:t>
      </w:r>
      <w:r>
        <w:rPr>
          <w:bCs/>
          <w:sz w:val="28"/>
          <w:szCs w:val="28"/>
        </w:rPr>
        <w:t xml:space="preserve">использовать персональные данные работников с соблюдением требований Трудового кодекса, Федерального закона от 27.07.2006 № 152-ФЗ «О персональных данных» и </w:t>
      </w:r>
      <w:r>
        <w:rPr>
          <w:sz w:val="28"/>
          <w:szCs w:val="28"/>
        </w:rPr>
        <w:t xml:space="preserve">нормативных правовых актов Ханты-Мансийского автономного округа - Югры о муниципальной службе, и локальными нормативными правовыми актами Работодател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Ханты-Мансийского автономного округа - 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отвечающие требованиям охраны и гигиены труда, а так же бытовые нужды Муниципального служащего, связанные с исполнением им трудовых обязан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униципального служащего оргтехникой, оборудованием, инструментами, технической и иной документацией, необходимыми ему для выполнения своих должностных обязан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лачивать заработную плату, обусловленную настоящим трудовым договор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Муниципальному служащему премии и вознаграждения по результатам работы, а также производить другие выплаты и компенсации в соответствии с действующим законодательством РФ, нормативными правовыми актами органов местного самоуправления городского округа Пыть-Яха и иными локальными нормативными актам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государственное и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Муниципальному служащем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стоимость обучения по переподготовке и повышению квалификации Муниципальному служащему в соответствии с действующим законодательством РФ, нормативными правовыми актами органов местного самоуправления городского округа Пыть-Ях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гарантий, предоставляемых Муниципальному служащему, в соответствии с установленных федеральными законами, Законом, Уставом города, иными нормативными правовыми актами и настоящим трудовым договор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допущении Муниципального служащего к работе оформить с ним трудовой договор письменно не позднее 3-х дней со дня фактического допущения Муниципального служащего к работе в соответствии со ст.67 Трудового кодекса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56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, предусмотренные федеральными законами о муниципальной службе, Законами и иными нормативными правовыми актами содержащими нормы трудового права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труд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о муниципальной службе и Положением об оплате труда органа местного самоуправления, денежное содержание Муниципальному служащему устанавливается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___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в размере 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в размере ________ рублей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 размере _____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по районному коэффициенту за работу в районах Крайнего Севера и приравненных к ним местностях в размере ___ %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 в соответствии с федеральны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ыплачиваются премии по решению Работодателя, предусмотренные действующим законодательством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один раз в календарном году при предоставлении ежегодного оплачиваемого отпуска предоставляется единовременная выплата в размере за счет средств фонда оплаты труда муниципальных служащих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ее время и время отдых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устанавливается 40- часовая (36 - для женщин)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одолжительностью __ календарных дн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 __ календарных дн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местностях, приравненных к районам Крайнего Севера, продолжительностью __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циальные гарантии и компенсации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5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Ф, законодательством о муниципальной службе, локальными нормативными актами Работодател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действ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Трудовой договор заключатся на неопределенный срок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профессиональной деятельности, гарантии,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предоставляются основные социальные гарантии в соответствии с Законом, Уставом города, а при определенных условиях, предусмотренных законодательством Российской Федерации, дополнительные государственные гарант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 компенсации и льготы, предусмотренные законодательством Российской Федерации, за профессиональную деятельность в тяжелых, вредных и (или) опасных условиях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е условия трудового договор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условия трудового договора: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48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 Муниципальный служащий в соответствии с законодательством о муниципальной службе в РФ несет дисциплинарную ответственность за нарушение кодекса этики и служебного поведения муниципальных служащих органов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трудовой договор может быть прекращен по основаниям, предусмотренным трудовым законодательством Российской Федерации, а также по основаниям, предусмотренным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стоящий трудовой договор составлен и пописан в двух экземплярах. Один экземпляр храниться представителем нанимателя (Работодателем) в личном деле Муниципального служащего, второй – у Муниципального служащего. Оба экземпляра идентичны по тексту и имеют одинаковую юридическую силу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4. Договор вступает в действие с момента его подписания обеими Сторонам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  <w:tab/>
              <w:t xml:space="preserve"> </w:t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должность,  Ф.И.О.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-Югра,г. Пыть-Ях, мкр.1, дом 18 А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            </w:t>
              <w:tab/>
              <w:t>( подпись)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____»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202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аспорт серии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 подпись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(а) 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1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2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9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6"/>
        </w:tabs>
        <w:ind w:left="1201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Style10">
    <w:name w:val="Абзац списка Знак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95"/>
    </w:pPr>
    <w:rPr/>
  </w:style>
  <w:style w:type="paragraph" w:styleId="Style14">
    <w:name w:val="Без интервала"/>
    <w:qFormat/>
    <w:pPr>
      <w:widowControl/>
      <w:bidi w:val="0"/>
      <w:ind w:left="1211" w:firstLine="52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12.jpeg"/><Relationship Id="rId18" Type="http://schemas.openxmlformats.org/officeDocument/2006/relationships/image" Target="media/image7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0.jpeg"/><Relationship Id="rId26" Type="http://schemas.openxmlformats.org/officeDocument/2006/relationships/hyperlink" Target="consultantplus://offline/ref=2B6E75CA594B0C94666DC088C85237592478A0B5A76FA13BD1DAD12DA3D085C961822BE91916B3j4b7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Марина</dc:creator>
  <dc:description/>
  <cp:keywords/>
  <dc:language>en-US</dc:language>
  <cp:lastModifiedBy>User230413</cp:lastModifiedBy>
  <cp:lastPrinted>2020-02-04T12:14:00Z</cp:lastPrinted>
  <dcterms:modified xsi:type="dcterms:W3CDTF">2020-02-04T07:15:00Z</dcterms:modified>
  <cp:revision>4</cp:revision>
  <dc:subject/>
  <dc:title>Ханты-Мансийский автономный округ</dc:title>
</cp:coreProperties>
</file>