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ичестве и характере  обращениях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х в  Думу города Пыть-Я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1 квартал 2016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 результатах их рассмот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1 квартал 2016 года в адрес Думы города  Пыть-Яха поступило                                  77 обращений (из них: 8 письменных  обращений</w:t>
      </w:r>
      <w:r>
        <w:rPr>
          <w:b/>
          <w:sz w:val="28"/>
        </w:rPr>
        <w:t xml:space="preserve">, </w:t>
      </w:r>
      <w:r>
        <w:rPr>
          <w:sz w:val="28"/>
        </w:rPr>
        <w:t>60 на личных приемах,                                   9  на выездных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ассмотрения: решено положительно-15, дано разъяснение-60, находятся в работе-2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з общего количества обращений  в адрес главы города Пыть-Яха поступило 15 обращений</w:t>
      </w:r>
      <w:r>
        <w:rPr>
          <w:b/>
          <w:sz w:val="28"/>
        </w:rPr>
        <w:t xml:space="preserve"> </w:t>
      </w:r>
      <w:r>
        <w:rPr>
          <w:sz w:val="28"/>
        </w:rPr>
        <w:t>(из них: 5 письменных, 10 на личном приеме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ассмотрения: дано разъяснение-15 (из них: письменных-5,               на личном приеме-10).</w:t>
      </w:r>
    </w:p>
    <w:p>
      <w:pPr>
        <w:pStyle w:val="Normal"/>
        <w:ind w:firstLine="720"/>
        <w:rPr/>
      </w:pPr>
      <w:r>
        <w:rPr>
          <w:sz w:val="28"/>
        </w:rPr>
        <w:t>Проведено личных приемов главой города -3, принято- 10 человек.</w:t>
      </w:r>
    </w:p>
    <w:p>
      <w:pPr>
        <w:pStyle w:val="Normal"/>
        <w:ind w:firstLine="720"/>
        <w:rPr/>
      </w:pPr>
      <w:r>
        <w:rPr>
          <w:sz w:val="28"/>
        </w:rPr>
        <w:t xml:space="preserve">Результаты рассмотрения: дано разъяснение-10. 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Из общего количества обращений в адрес  заместителя председателя Думы город</w:t>
      </w:r>
      <w:r>
        <w:rPr>
          <w:b/>
          <w:sz w:val="28"/>
        </w:rPr>
        <w:t xml:space="preserve">а  </w:t>
      </w:r>
      <w:r>
        <w:rPr>
          <w:sz w:val="28"/>
        </w:rPr>
        <w:t>поступило-57 обращений  (из них: письменных обращений-2, на личном приеме-46, на выездных приемах-9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ассмотрения: решено положительно-14 (из них: 11 на личном приеме, 3 на выездных приемах), дано разъяснение-41 (на личном приеме-35,                        на выездных приемах-6)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о личных приемов заместителем председателя Думы – 12,                  принято-46 человек, выездных приемов-3, принято-9 человек.</w:t>
      </w:r>
    </w:p>
    <w:p>
      <w:pPr>
        <w:pStyle w:val="Normal"/>
        <w:ind w:firstLine="720"/>
        <w:rPr/>
      </w:pPr>
      <w:r>
        <w:rPr>
          <w:sz w:val="28"/>
        </w:rPr>
        <w:t>Из общего количества обращений в адрес депутатов Думы города поступило-  6 обращений (из них: 2 письменных, 4 устны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о личных приемов депутатами-4, принято-4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зультаты рассмотрения: решено положительно-1(на личном приеме), 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о разъяснение-3 (на личном приеме) в работе-2 письменных обращ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48"/>
        <w:gridCol w:w="1134"/>
        <w:gridCol w:w="1135"/>
        <w:gridCol w:w="816"/>
        <w:gridCol w:w="912"/>
      </w:tblGrid>
      <w:tr>
        <w:trPr>
          <w:trHeight w:val="1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Тематика вопро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исьменных обращений, поступив-ших в адрес Главы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стных обращений, поступив-ших в адрес Главы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исьменных обращений, поступивших в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 адрес заместителя Председателя Ду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устных обращений, поступи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 в 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я Председате-ля Дум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/ выезд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письменных обращений, поступив-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рес депутатов Думы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устных обращений, посту-пивши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адрес депута-тов Думы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35/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46/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5/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46/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2:00Z</dcterms:created>
  <dc:creator>User</dc:creator>
  <dc:description/>
  <cp:keywords/>
  <dc:language>en-US</dc:language>
  <cp:lastModifiedBy>Poltorak</cp:lastModifiedBy>
  <cp:lastPrinted>2016-04-29T12:31:00Z</cp:lastPrinted>
  <dcterms:modified xsi:type="dcterms:W3CDTF">2016-04-29T07:37:00Z</dcterms:modified>
  <cp:revision>396</cp:revision>
  <dc:subject/>
  <dc:title>ИНФОРМАЦИЯ</dc:title>
</cp:coreProperties>
</file>