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личестве и характере  обращениях граждан, 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 адрес Главы города Пыть-Ях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Думы города Пыть-Яха пятого созыва</w:t>
      </w:r>
    </w:p>
    <w:p>
      <w:pPr>
        <w:pStyle w:val="Normal"/>
        <w:jc w:val="center"/>
        <w:rPr/>
      </w:pPr>
      <w:r>
        <w:rPr>
          <w:b/>
          <w:sz w:val="28"/>
        </w:rPr>
        <w:t>за 2015 год и о результатах их рассмотр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2015 год в адрес Думы города  Пыть-Яха поступило 341 обращение                (из них: 60 письменных  обращений , 261 на личных приемах, 20 на выездных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зультаты рассмотрения: решено положительно-66, дано разъяснение-259, находятся в работе-16.</w:t>
      </w:r>
    </w:p>
    <w:p>
      <w:pPr>
        <w:pStyle w:val="Normal"/>
        <w:ind w:firstLine="720"/>
        <w:rPr/>
      </w:pPr>
      <w:r>
        <w:rPr>
          <w:sz w:val="28"/>
        </w:rPr>
        <w:t>Из общего количества обращений  в адрес главы города Пыть-Яха поступило 103 обращения (из них: 48 письменных, 55 на личном приеме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зультаты рассмотрения: решено положительно-4(письменные), дано разъяснение-99 (из них: 44 –письменных, 55 –личный прием).</w:t>
      </w:r>
    </w:p>
    <w:p>
      <w:pPr>
        <w:pStyle w:val="Normal"/>
        <w:ind w:firstLine="720"/>
        <w:rPr/>
      </w:pPr>
      <w:r>
        <w:rPr>
          <w:sz w:val="28"/>
        </w:rPr>
        <w:t>Проведено личных приемов главой города -19, принято- 55 челове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зультаты рассмотрения: дано разъяснение-55. 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Из общего количества обращений в адрес  заместителя председателя Думы города  поступило-187 обращений  (из них: 167 на личном приеме,                         20 на выездных приемах)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рассмотрения: решено положительно-61 (из них: 41 на личном приеме, 20 на выездных приемах), дано разъяснение-126 (личный прие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о личных приемов заместителем председателя Думы – 43, принято-167 человек, выездных приемов-11, принято-20 челове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зультаты рассмотрения: решено положительно- 41, дано разъяснение-126, находятся в работе -5.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 общего количества обращений в адрес депутатов Думы города поступило-  51 обращение (из них: 12 письменных, 39 устны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: решено положительно-1(письменное),                        дано разъяснение-40 (из них: 39-устных), в работе-11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о личных приемов депутатами-16, принято- 3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ы рассмотрения: решено положительно- 1, дано разъяснение-38.                                                  </w:t>
      </w:r>
    </w:p>
    <w:tbl>
      <w:tblPr>
        <w:tblW w:w="10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15"/>
        <w:gridCol w:w="1081"/>
        <w:gridCol w:w="1248"/>
        <w:gridCol w:w="1134"/>
        <w:gridCol w:w="1135"/>
        <w:gridCol w:w="1471"/>
      </w:tblGrid>
      <w:tr>
        <w:trPr>
          <w:trHeight w:val="1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Тематика вопро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письмен-ных обраще-ний, поступив-ших в адрес Главы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стных обраще-ний, поступив-ших в адрес Главы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обраще-ний, поступив-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 замести-теля Предс-дателя Думы  города </w:t>
            </w:r>
          </w:p>
          <w:p>
            <w:pPr>
              <w:pStyle w:val="Normal"/>
              <w:jc w:val="center"/>
              <w:rPr/>
            </w:pPr>
            <w:r>
              <w:rPr/>
              <w:t>личный/ выез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-ных обраще-ний, поступив-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адрес депутатов Думы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-ний, поступив-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депутатов Думы города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ышленный комплек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, культура, спорт, информ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98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1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защита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вопр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, прокуратура, юсти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органов внутренних 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равоохране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на должностны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ращениями гражд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2:00Z</dcterms:created>
  <dc:creator>User</dc:creator>
  <dc:description/>
  <cp:keywords/>
  <dc:language>en-US</dc:language>
  <cp:lastModifiedBy>Poltorak</cp:lastModifiedBy>
  <cp:lastPrinted>2016-02-03T14:10:00Z</cp:lastPrinted>
  <dcterms:modified xsi:type="dcterms:W3CDTF">2016-04-29T07:02:00Z</dcterms:modified>
  <cp:revision>244</cp:revision>
  <dc:subject/>
  <dc:title>ИНФОРМАЦИЯ</dc:title>
</cp:coreProperties>
</file>