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личестве и характере  обращений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упивших в  адрес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утатов Думы города Пыть-Яха шестого созыва з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 результатах их рассмотр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За 2019 год в Думу города Пыть-Яха шестого созыва поступило-325 обращений, из них: 119 письменных  обращений, 206 обращений на личных прием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ассмотрено депутатами письменных обращений - 119, из них решено положительно - 17, дано разъяснение – 65, дан ответ заявителю- 18, находятся в работе – 19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депутатами по личным вопросам - 206 граждан                                                Решено положительно- 24 обращений, дано разъяснение – 163, дан ответ заявителю- 6, находится в работе – 13 обращени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>
          <w:trHeight w:val="7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 и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 и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2:00Z</dcterms:created>
  <dc:creator>User</dc:creator>
  <dc:description/>
  <cp:keywords/>
  <dc:language>en-US</dc:language>
  <cp:lastModifiedBy>Duma</cp:lastModifiedBy>
  <cp:lastPrinted>2020-01-23T15:36:00Z</cp:lastPrinted>
  <dcterms:modified xsi:type="dcterms:W3CDTF">2020-01-23T10:37:00Z</dcterms:modified>
  <cp:revision>3</cp:revision>
  <dc:subject/>
  <dc:title>ИНФОРМАЦИЯ</dc:title>
</cp:coreProperties>
</file>