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2 квартал 2019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2 квартал 2019 года в Думу города Пыть-Яха шестого созыва  поступило – 97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7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 80 устных обращений граждан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о разъяснений - 15, решено положительно – 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80 приемов граждан по обращениям (устные), по которым заявителям даны разъяснения – 69, решено положительно – 3, находятся в работе -8.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4:00Z</dcterms:created>
  <dc:creator>User</dc:creator>
  <dc:description/>
  <cp:keywords/>
  <dc:language>en-US</dc:language>
  <cp:lastModifiedBy>user</cp:lastModifiedBy>
  <cp:lastPrinted>2019-04-11T16:13:00Z</cp:lastPrinted>
  <dcterms:modified xsi:type="dcterms:W3CDTF">2019-07-10T11:37:00Z</dcterms:modified>
  <cp:revision>3</cp:revision>
  <dc:subject/>
  <dc:title>ИНФОРМАЦИЯ</dc:title>
</cp:coreProperties>
</file>