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1 квартал 2019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квартал 2019 года в Думу города Пыть-Яха шестого созыва  поступило – 35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20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 15 устных обращений на личных приемах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о разъяснений - 12 , решено положительно – 6, находятся в работе – 2 обра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дено 15 приемов граждан по личным вопросам, по которым заявителям даны разъяснения.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1:00Z</dcterms:created>
  <dc:creator>User</dc:creator>
  <dc:description/>
  <cp:keywords/>
  <dc:language>en-US</dc:language>
  <cp:lastModifiedBy>user</cp:lastModifiedBy>
  <cp:lastPrinted>2019-04-11T16:13:00Z</cp:lastPrinted>
  <dcterms:modified xsi:type="dcterms:W3CDTF">2019-04-11T12:14:00Z</dcterms:modified>
  <cp:revision>11</cp:revision>
  <dc:subject/>
  <dc:title>ИНФОРМАЦИЯ</dc:title>
</cp:coreProperties>
</file>