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личестве и характере  обращений граждан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х в  адрес председателя Думы города Пыть-Ях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местителя председателя Думы города Пыть-Ях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путатов Думы города Пыть-Яха шестого созыва за 2018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 результатах их рассмот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</w:rPr>
        <w:t>За 2018 год в Думу города Пыть-Яха шестого созыва поступило-</w:t>
      </w:r>
      <w:r>
        <w:rPr>
          <w:b/>
          <w:sz w:val="28"/>
        </w:rPr>
        <w:t xml:space="preserve">196 обращений, </w:t>
      </w:r>
      <w:r>
        <w:rPr>
          <w:sz w:val="28"/>
        </w:rPr>
        <w:t>из них: 68 письменных  обращений, 128 обращений на личных приема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Рассмотрено депутатами письменных обращений - 68, из них решено положительно - 11, дано разъяснение – 51, прекращено рассмотрение – 2, перенаправлено по компетенции – 2 обращения, находятся в работе – 2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 депутатами по личным вопросам - 128 граждан                                                Решено положительно- 14 обращений, дано разъяснение – 109, находится в работе – 5 обращ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</w:tblGrid>
      <w:tr>
        <w:trPr>
          <w:trHeight w:val="7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промышленный комплекс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а, культура, спорт и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органов внутренни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7:00Z</dcterms:created>
  <dc:creator>User</dc:creator>
  <dc:description/>
  <cp:keywords/>
  <dc:language>en-US</dc:language>
  <cp:lastModifiedBy>Администратор</cp:lastModifiedBy>
  <cp:lastPrinted>2018-01-22T14:26:00Z</cp:lastPrinted>
  <dcterms:modified xsi:type="dcterms:W3CDTF">2019-01-21T08:47:00Z</dcterms:modified>
  <cp:revision>17</cp:revision>
  <dc:subject/>
  <dc:title>ИНФОРМАЦИЯ</dc:title>
</cp:coreProperties>
</file>