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Думы о деятельности Думы города Пыть-Яха за 2019 год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ума города Пыть-Яха является представительным органом муниципального образования городского округа город Пыть-Ях и входит в структуру органов местного самоуправ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едставительный орган муниципального образования городского округа город Пыть-Ях образован 04 июня 1996 года и является выборным органом местного самоуправления, обладающим правом представлять интересы населения и принимать от его имени решения, действующие на территории муниципально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омпетенция, порядок формирования, организация и деятельность Думы города Пыть-Яха устанавливаются федеральными законами, законодательством Ханты-Мансийского автономного округа-Югры, Уставом города Пыть-Яха, нормативными правовыми актами органа местного самоуправ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умы города Пыть-Яха направлена на реализацию Федерального Закона от 6 октября 2003 года № 131-ФЗ «Об общих принципах организации местного самоуправления в Российской Федерации» и принятие решений, положительно влияющих на социально-экономическое развитие муниципального образования и обеспечивающих улучшение качества жизни жителей гор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еятельность Думы города Пыть-Яха основывается на коллегиальном свободном обсуждении и решении вопросов, отнесенных к ее компетенции, законности, гласности, учету общественного мнения, независимости и ответственности депута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6 года на муниципальных выборах на основе всеобщего равного и прямого избирательного права при тайном голосовании сроком на 5 лет избраны депутаты Думы города Пыть-Яха шестого созыва. Установленная и избранная численность депутатов представительного органа составляла на начало работы шестого созыва - 2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свою деятельность осуществляло 18 депутатов. В июне 2019 года досрочно прекращены полномочия троих депутатов Думы города Пыть-Яха шестого созыва. В результате чего, в сентябре 2019 года состоялись довыборы в Думу города Пыть-Яха по многомандатному избирательному округу № 4 и были избраны депутаты </w:t>
      </w:r>
      <w:hyperlink r:id="rId2">
        <w:r>
          <w:rPr>
            <w:rStyle w:val="InternetLink"/>
            <w:sz w:val="28"/>
            <w:szCs w:val="28"/>
          </w:rPr>
          <w:t>Хахулина Елена Викторовна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Измайлов Игорь Васильевич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еятельность Думы города Пыть-Яха шестого созыва направлена на неукоснительное исполнение федерального законодательства, усиление финансового контроля за исполнением городского бюджета и на вовлечение большинства населения города в решение вопросов местного знач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рганизацию деятельности Думы города осуществляет председатель Думы города. Постоянные депутатские комиссии являются, в соответствии с регламентом Думы города, постоянными структурными подразделениями Думы и образуются на срок ее полномочий. Количество комиссий, численный состав, перечень направлений, полномочия и порядок осуществления их деятельности определяются Положением о постоянных депутатских комиссиях Ду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Думе города в соответствии со статьями 6, 15 Регламента Думы города Пыть-Яха, утвержденного решением Думы города Пыть-Яха от 11.11.2016 N 22 «Об утверждении Регламента Думы города Пыть-Яха» (с изменениями) созданы четыре постоянные депутатские комисс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 и экономической политике – 6 депутат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 – 6 депутат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, регламенту, депутатской этике и связям с общественностью 6 депутат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жилищной политике, муниципальной собственности, городскому хозяйству и безопасности жизнедеятельности населения – 7 депута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итоги деятельности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 шестого созыв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еятельность представительного органа осуществляется в соответствии с утвержденным годовым планом работы, предложениями, поступившими от главы города, депутатов Думы города, прокуратуры города Пыть-Ях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Думы города Пыть-Яха в своей работе </w:t>
      </w:r>
      <w:r>
        <w:rPr>
          <w:sz w:val="28"/>
          <w:szCs w:val="28"/>
        </w:rPr>
        <w:t xml:space="preserve">исходили из основных задач, стоящих перед представительным органом власти, руководствуясь при этом Уставом муниципального образования и Регламентом Думы гор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Главной задачей деятельности депутатского корпуса является совершенствование нормативной правовой базы города для решения вопросов местного значения, повышение качества принимаемых решений и контроль их исполн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ыть-Яха основной формой деятельности Думы города являются периодические заседания, так в 2019 году состоялось 14 заседаний Думы города Пыть-Ях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заседаниях Думы города Пыть-Яха шестого созыва было принято 81 решен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структура принятых решений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ак и в предыдущие годы деятельность представительного органа была направлена на социально-экономическое развитие муниципального образования, улучшение качества жизни горожан, повышение эффективности распоряжения и использования городского бюджета и муниципальной собственности, совершенствование муниципальной нормативной правовой баз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на постоянной основе проводился мониторинг действующих нормативных правовых актов Думы, в результате которого вносились изменения в действующие решения Думы (изменения и дополнения в Устав города Пыть-Яха, изменения в бюджет городского округа город Пыть-Ях и другие решения Думы), а также приняты акты представительного органа, наиболее важным из которых является принятие бюджета городского округа город Пыть-Я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дним из важнейших направлений деятельности представительного органа является принятие и внесение изменений в нормативные правовые акты, обеспечивающие правовую и организационную деятельность органов местного самоуправления - Устав города и регламент Думы. Так с целью внесения изменений, приводящих Устав города в соответствие с федеральным законодательством, за 2019 год было принято 5 решений, а также принято решение Думы города Пыть-Яха от 26.12.2019 N 299 «Об утверждении Регламента Думы города Пыть-Ях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, Уставом города к основополагающим вопросам деятельности Думы города относится и вопрос утверждения бюджета городского округа. Отчетный год исключением не стал, так же, как и предыдущие годы депутаты особое внимание уделили утверждению бюджета городского округа на очередной финансовый 2020 год и плановый период 2021 и 2022 год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епутаты уделили рассмотрению основных параметров бюджета на 2020 год. Проект бюджета прошел публичные слушания; предварительно был рассмотрен депутатскими комиссиями по направлениям. В результате совместной плодотворной работы Думы города, администрации города и Счетно-контрольной палаты города депутаты единогласно утвердили бюджет на 2020 год, который ориентирован на достижение ключевой цели - повышение качества жизни граждан города Пыть-Яха. Бюджетная, налоговая и долговая политика города направлена на содействие социальному и экономическому развитию гор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принято 18 решений по бюджету, налогам и финансам, где реализуя контрольные полномочия Дума рассматривала отчет администрации города по исполнению бюджета за 2018 год, исполнение бюджета за 1 квартал, полугодие и 9 месяцев 2019 года; за 2019 год внесение изменений в бюджет осуществлялось 5 раз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о принято решение Думы города Пыть-Яха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, которое позволит обеспечить финансовую устойчивость бюджета и выполнение принятых расходных обязатель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ной экономической ситуации принятие решения о частичной замене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ской округ город Пыть-Ях на 2020 год и на плановый период 2021 и 2022 годов позволит обеспечить финансовую устойчивость бюджета и выполнение принятых расходных обязательст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инято 13 решений по социальной политике, в соответствии с которыми рассмотрены вопросы социальной поддержки населения, улучшения качества жизни, развития образования, являющиеся приоритетным направлением работы Думы города; на их достижение направлена социальная политика, проводимая на территории гор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умой города было принято 9 решений о награждении Почетной грамотой Думы города Пыть-Яха и Благодарственным письмом Думы города Пыть-Яха, в соответствии с которыми Почетной грамотой награжден 31 человек, 74 человека награждены Благодарственным письмо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ходе работы Думы города был рассмотрен и иной ряд вопросов, так было принято 44 решения по иным вопроса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округа, в целях экономии финансовых средств в Думе города в июне было принято решение об утверждении новой структуры Думы города Пыть-Яха, в результате данных преобразований были упразднены аппарат Думы и информационно-аналитический отдел Дум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Думой города утверждены новые Правила благоустройства территории городского округа город Пыть-Ях, которые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й города, содержание территорий города и расположенных на ней объек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19 года вносились изменения в Прогнозный план приватизации и в условия приватизации.  Прогнозный план ориентирован на решение задач формирования доходов бюджета муниципального образования и оптимизацию бюджетных расходов путем приватизации имущества, не используемого для обеспечения функций и задач органов местного самоуправления городского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вопросам организации деятельности Думы председателем Думы было издано 33 Постановления и 263 Распоряжения. Постановления председателя Думы касались организации работы Думы и нормотворческой деятельности, в том числе приняты квартальные планы по нормотворчеству, также 12 постановлений об объявлении Благодарности председателя Думы, 93 человека были удостоены данным видом нагр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постоянных депутатских комиссий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предварительная нормотворческая работа, подготовка проектов решений Думы к рассмотрению на заседаниях Думы, проходит на заседаниях постоянных депутатских комиссия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се поступающие в Думу проекты решений и информации рассматривались на заседаниях постоянных депутатских комиссий. Практика предварительного рассмотрения проектов решений постоянными депутатскими комиссиями убедительно доказала свою эффективность. Каждый вопрос детально изучается и обсуждается, что приводит к принятию взвешенных реше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отчетный период было проведено 25 заседаний постоянных депутатских комиссий, из ни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заседание постоянной депутатской комиссии по бюджету, налогам и экономической политике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6 заседаний постоянной депутатской комиссии по местному самоуправлению, регламенту, депутатской этике и связям с общественность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заседания постоянной депутатской комиссии по жилищной политике, муниципальной собственности, городскому хозяйству и безопасности жизнедеятельности насел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 заседаний совместных постоянных депутатских комисс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отчетный период на заседаниях постоянных депутатских комиссий и заседаниях Думы города Пыть-Яха депутатами были рассмотрены 16 информаций (отчетов)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1 отчет главы города Пыть-Яха о результатах своей деятельности, в том числе о решении вопросов, поставленных Думой города Пыть-Ях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информация прокуратуры города Пыть-Ях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1 информация ОМВД России по г.Пыть-Ях «Результаты работы по охране общественного порядка и обеспечению безопасности на территории города, защита прав и законных интересов его жителей от преступных посягательств, а также принимаемые меры по обеспечению повышения общественного доверия граждан в 2018 году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информация межрайонной ИФНС России № 7 по ХМАО-Югре о возможности привлечения к субсидиарной ответственно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 информаций Счетно-контрольной палаты города Пыть-Яха по результатам проведенных проверок и контрольных мероприятий, в том числе отчет о деятельности Счетно-контрольной палаты города Пыть-Ях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отчет администрации города Пыть-Яха о реализации программных мероприят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отчет Территориальной избирательной комиссии города Пыть-Яха о поступлении и расходовании средств местного бюджета, выделенных избирательной комиссии на подготовку и проведение дополнительных выборов депутатов Думы города Пыть-Яха шестого созы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отчетный период депутатами Думы города Пыть-Яха были рассмотрены 20 ходатайств о предоставлении служебного жилого помещения специалистам разных сфер деяте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рассмотрено 1 обращение представительного органа г. Когалым с просьбой поддержать законодательную инициативу. Депутаты Думы города Пыть-Яха поддержали обращение своих колле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н ежегодный отчет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18 год. Депутатами принято решение признать деятельность главы города Пыть-Яха и администрации города Пыть-Яха за 2018 год удовлетворительно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заседаниях рассмотрены и удовлетворены два протеста прокурора города Пыть-Яха на решения Думы города Пыть-Ях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5.2013 № 211 «Об утверждении норм и правил по благоустройству территорий городского округа город Пыть-Ях» (в ред. от 26.09.2013 № 229, от 26.02.2015 № 311, от 25.05.2016 № 424, от 24.06.2016 № 429, от 19.04.2017 № 88, от 27.12.2017 № 143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№ 443, от 29.11.2016   № 31, от 16.12.2016 № 41, от 24.05.2017 № 95, от 28.11.2017 № 123, от 14.12.2018 № 211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течение года на заседаниях постоянных депутатских комиссий и заседаниях Думы депутаты заслушивали отчеты по исполнению бюджета, принимали активное участие в разработке мероприятий по увеличению доходной части бюджета, вносили свои предложения по совершенствованию организации работы, связанной с исполнением плановых назначений бюджета города по налоговым и неналоговым доходам, а также рассматривали вопросы, возникающие в процессе формирования и исполнения бюджета и использования муниципального имущества, осуществляли контроль за расходованием бюджетных сред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а с избирателям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– представительный орган местного самоуправления, наделенный полномочиями отстаивать законные права и интересы горожан. Главное условие эффективной реализации этих полномочий – прямой контакт с избирател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Российской Федерации может реализовать свое конституционное право на осуществление власти на уровне местного самоуправления через представительный орг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се проведенные заседания Думы города в отчетном периоде носили открытый характер. В их работе принимали участие депутаты, глава города Пыть-Яха, прокурор города Пыть-Яха, представитель общественной приемной Губернатора ХМАО - Югры, председатель Счетно-контрольной палаты города Пыть-Яха, представители администрации города Пыть-Яха, представители общественных объединений, граждан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отчетного периода депутаты Думы активно встречались с избирателями, проводили приемы по личным вопросам, своевременно принимали необходимые реш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о-прежнему значительное внимание уделялось работе с обращениями граждан и организац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2019 год в Думу города Пыть-Яха шестого созыва поступило 325 обращений, из них 119 письменных обращений, 206 обращений поступило в ходе личных приемов граждан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депутатами письменных обращений - 119, из них решено положительно - 17, дано разъяснение – 65, дан ответ заявителю - 18, находится в работе – 19 обращений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твержденным графиком, депутаты Думы шестого созыва за отчетный период приняли 206 граждан. Решено положительно - 24 обращений, дано разъяснение – 163, дан ответ заявителю - 6, находится в работе по итогам работы за отчетный период – 13 обращений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Как правило, обращения жителей за помощью касаются проблем в сфере ЖКХ и благоустройства, помощи в трудоустройстве, получении социальных льгот, решения жилищного вопроса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Ни один вопрос и проблема не осталась без внимания со стороны депутатского корпуса. По ряду проблем даны разъяснения и оказана помощь по обращению избирателей в уполномоченные органы в целях решения таких проблем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еизменной традиции депутаты Думы города Пыть-Яха оказывали поддержку и внимание ветеранам Великой Отечественной войны и труда; в течение года принимали участие в различных памятных и торжественных мероприятиях, церемониях возложения цветов к мемориалам павшим воинам с участием ветеранов, военнослужащих, представителей власти, церкви и общественности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деятельность представительного органа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В соответствии со своими полномочиями, депутатский корпус Думы города ежегодно осуществляет контроль соответствия деятельности органов местного самоуправления и должностных лиц местного самоуправления Уставу города Пыть-Яха, исполнения принятых решений Думы, протокольных поручений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полномочия Думы и постоянных депутатских комиссий реализуются в различных формах. Как и в предыдущие года в течение года на комиссиях и заседаниях Думы города постоянно заслушивалась информация администрации города по наиболее важным и актуальным вопросам городского округа. Осуществлялся контроль хода выполнения решений Думы и исполнения отдельных мероприятий, связанных с ними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Необходимо также отметить, что депутаты Думы города Пыть-Яха являются членами действующих комиссий, рабочих групп и советов при главе города Пыть-Яха, в которых они активно принимали участие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В целях осуществления контроля за законностью принимаемых Думой города правовых актов осуществлялось конструктивное взаимодействие Думы города с прокуратурой города Пыть-Яха. Все проекты нормативных правовых актов, а также принятые решения Думы в обязательном порядке направлялись в прокуратуру города Пыть-Яха для осуществления проверки на соответствие действующему законодательству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деятельности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я итоги 2019 года, на основании представленной в настоящем отчете информации, можно сделать вывод, что депутаты шестого созывов Думы города в течение прошедшего года в полном объеме реализовали свои полномочия, возложенные законодательством на представительный орган местного самоуправления. 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Конструктивное взаимодействие с исполнительным, контрольным, надзорными органами и плодотворная совместная работа депутатского корпуса способствовали оперативному принятию квалифицированных решений, главный принцип которых, – обеспечение города правовой основой для успешного решения вопросов местного значения, эффективное расходование средств местного бюджета, реализация программ развития городского округа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вещение деятельности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Как и прежде, все заседания Думы города освещались в средствах массовой информации, решения Думы публикуются в официальном вестнике газеты «Новая Северная газета», размещаются на официальном сайте Думы города Пыть-Яха в сети Интернет и в системе «Консультант Плюс»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председатель Думы города Пыть-Ях провел отчетную встречу с избирателями, где представил отчет о работе Думы города по итогам 2018 года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сю информацию о деятельности Думы города можно найти на официальном сайте Думы города Пыть-Яха в сети Интернет с сетевым адресом: duma@gov86.org.</w:t>
      </w:r>
    </w:p>
    <w:p>
      <w:pPr>
        <w:pStyle w:val="Style16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86.org/duma-goroda/1384/_aview_b33" TargetMode="External"/><Relationship Id="rId3" Type="http://schemas.openxmlformats.org/officeDocument/2006/relationships/hyperlink" Target="http://duma.gov86.org/duma-goroda/1384/_aview_b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2:00Z</dcterms:created>
  <dc:creator>Миниханов РМ</dc:creator>
  <dc:description/>
  <dc:language>en-US</dc:language>
  <cp:lastModifiedBy>user</cp:lastModifiedBy>
  <cp:lastPrinted>2020-05-21T17:08:00Z</cp:lastPrinted>
  <dcterms:modified xsi:type="dcterms:W3CDTF">2020-05-28T06:56:00Z</dcterms:modified>
  <cp:revision>3</cp:revision>
  <dc:subject/>
  <dc:title>Отчет о деятельности Думы города Пыть-Яха в 2009 году</dc:title>
</cp:coreProperties>
</file>