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СТАТИСТИЧЕСКИЙ ОТЧЕТ О ДЕЯТЕЛЬНОСТИ</w:t>
      </w:r>
    </w:p>
    <w:p>
      <w:pPr>
        <w:pStyle w:val="Heading1"/>
        <w:jc w:val="center"/>
        <w:rPr/>
      </w:pPr>
      <w:r>
        <w:rPr/>
        <w:t>ДУМЫ ГОРОДА ПЫТЬ-ЯХА В 2017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опросов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изменению в Устав/Регламен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бюджету, налогам и финанс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муниципальных правовых а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шений представительного орга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постановлений, распоряжений председателя  представ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заседаний постоянных депутатских комиссий (комитет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епутатских слуш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убличных слушани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депутатских запро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но отчетов должностных лиц администр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ротестов прокур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довлетворено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онодательных инициатив принятых Думой муниципального образования, из них принято Думой автономного округ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роектов законов Ханты-Манс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округа – Югры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но информаций о выполнении ранее принятых решени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е число депута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ое число депут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результате довыборов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, работающих на постоян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тчетов перед избирателям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депутатами писем, обращений, заявл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решено положительно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депутатами граждан по личным вопросам (</w:t>
            </w:r>
            <w:r>
              <w:rPr>
                <w:sz w:val="24"/>
                <w:szCs w:val="24"/>
              </w:rPr>
              <w:t>в том числе выездных-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ешено положительно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, прошедших обучение на семинарах, курсах разных уровне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в аппаратах представительных органов местного самоуправления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регистрированных партийных фрак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звание фра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ичество депу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ЕДИНАЯ РОССИЯ»-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ЛДПР»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84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39:00Z</dcterms:created>
  <dc:creator>Аналитический отдел</dc:creator>
  <dc:description/>
  <cp:keywords/>
  <dc:language>en-US</dc:language>
  <cp:lastModifiedBy>AbramovaSV</cp:lastModifiedBy>
  <cp:lastPrinted>2018-01-25T12:29:00Z</cp:lastPrinted>
  <dcterms:modified xsi:type="dcterms:W3CDTF">2018-01-25T07:29:00Z</dcterms:modified>
  <cp:revision>2</cp:revision>
  <dc:subject/>
  <dc:title>СТАТИСТИЧЕСКИЙ ОТЧЕТ</dc:title>
</cp:coreProperties>
</file>