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СТАТИСТИЧЕСКИЙ ОТЧЕТ О ДЕЯТЕЛЬНОСТИ</w:t>
      </w:r>
    </w:p>
    <w:p>
      <w:pPr>
        <w:pStyle w:val="Heading1"/>
        <w:jc w:val="center"/>
        <w:rPr/>
      </w:pPr>
      <w:r>
        <w:rPr/>
        <w:t>ДУМЫ ГОРОДА ПЫТЬ-ЯХА В 2018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изменению в Устав/Регла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бюджету, налогам и финан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муниципаль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й представительного орг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остановлений, распоряжений председателя 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заседаний постоянных депутатских комиссий (комите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путатских слуш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убличных слушани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депутатских запро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о отчетов должностных лиц администр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ротестов прокур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довлетворено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онодательных инициатив принятых Думой муниципального образования, из них принято Думой автономного округ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роектов законов Ханты-Ман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о информаций о выполнении ранее принятых решен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число депута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ое число депу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езультате довыбор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, работающих на постоян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тчетов перед избирателя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депутатами писем, обращений, заяв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решено положительно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о депутатами граждан по личным вопроса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24"/>
                <w:szCs w:val="24"/>
              </w:rPr>
              <w:t>Из них решено положи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, прошедших обучение на семинарах, курсах разных уровне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в аппаратах представительных органов местного самоуправления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регистрированных партийных фра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звание фра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 -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 ЛДПР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84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9:00Z</dcterms:created>
  <dc:creator>Аналитический отдел</dc:creator>
  <dc:description/>
  <cp:keywords/>
  <dc:language>en-US</dc:language>
  <cp:lastModifiedBy>Duma</cp:lastModifiedBy>
  <cp:lastPrinted>2019-01-30T09:59:00Z</cp:lastPrinted>
  <dcterms:modified xsi:type="dcterms:W3CDTF">2019-01-30T04:59:00Z</dcterms:modified>
  <cp:revision>11</cp:revision>
  <dc:subject/>
  <dc:title>СТАТИСТИЧЕСКИЙ ОТЧЕТ</dc:title>
</cp:coreProperties>
</file>