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62"/>
        <w:gridCol w:w="2862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ыс. рублей</w:t>
            </w:r>
          </w:p>
        </w:tc>
      </w:tr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18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18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Пыть-Ях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,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о-контрольная палата города Пыть-Ях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03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Аналитический отдел</dc:creator>
  <dc:description/>
  <cp:keywords/>
  <dc:language>en-US</dc:language>
  <cp:lastModifiedBy>Duma</cp:lastModifiedBy>
  <cp:lastPrinted>2019-05-15T12:25:00Z</cp:lastPrinted>
  <dcterms:modified xsi:type="dcterms:W3CDTF">2019-05-20T07:12:00Z</dcterms:modified>
  <cp:revision>3</cp:revision>
  <dc:subject/>
  <dc:title> </dc:title>
</cp:coreProperties>
</file>