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личестве и характере  обращений гражда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упивших в  адрес председателя Думы города Пыть-Ях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местителя председателя Думы города Пыть-Ях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утатов Думы города Пыть-Яха шестого созыва за 2020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 результатах их рассмотр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За 2020 год в Думу города Пыть-Яха шестого созыва поступило- 322 обращения, из них: 152 письменных обращений, 170 обращений на личных прием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Рассмотрено депутатами письменных обращений – 152, из них решено положительно - 92, дано разъяснение – 49, дан ответ заявителю- 32, находятся в работе – 4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депутатами по личным вопросам - 170 граждан.                                                Решено положительно- 72 обращения, дано разъяснение – 91, дан ответ заявителю- 21, находится в работе – 3 обращ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>
          <w:trHeight w:val="7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общество и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устройство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д и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о-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0:00Z</dcterms:created>
  <dc:creator>User</dc:creator>
  <dc:description/>
  <cp:keywords/>
  <dc:language>en-US</dc:language>
  <cp:lastModifiedBy>Duma</cp:lastModifiedBy>
  <cp:lastPrinted>2021-01-12T15:51:00Z</cp:lastPrinted>
  <dcterms:modified xsi:type="dcterms:W3CDTF">2021-01-13T05:15:00Z</dcterms:modified>
  <cp:revision>9</cp:revision>
  <dc:subject/>
  <dc:title>ИНФОРМАЦИЯ</dc:title>
</cp:coreProperties>
</file>