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личестве и характере  обращений граждан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упивших в  адрес председателя Думы города Пыть-Ях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местителя председателя Думы города Пыть-Ях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утатов Думы города Пыть-Яха шестого созыва за 2021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 результатах их рассмотр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>За 2021 год в Думу города Пыть-Яха шестого созыва поступило- 422 обращения, из них: 53 письменных обращений, 369 обращений на личных прием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Рассмотрено депутатами письменных обращений – 53, из них решено положительно – 17, дано разъяснение – 17, дан ответ заявителю- 49, находятся в работе – 3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депутатами по личным вопросам - 369 граждан.                                                Решено положительно- 33 обращения, дано разъяснение – 272, дан ответ заявителю- 84, находится в работе – 2 обращ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</w:tblGrid>
      <w:tr>
        <w:trPr>
          <w:trHeight w:val="7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общество и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лагоустройство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д и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ищ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унально-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9:00Z</dcterms:created>
  <dc:creator>User</dc:creator>
  <dc:description/>
  <cp:keywords/>
  <dc:language>en-US</dc:language>
  <cp:lastModifiedBy>Duma</cp:lastModifiedBy>
  <cp:lastPrinted>2022-01-17T11:44:00Z</cp:lastPrinted>
  <dcterms:modified xsi:type="dcterms:W3CDTF">2022-01-17T06:52:00Z</dcterms:modified>
  <cp:revision>7</cp:revision>
  <dc:subject/>
  <dc:title>ИНФОРМАЦИЯ</dc:title>
</cp:coreProperties>
</file>