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личестве и характере  обращений граждан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упивших в  адрес председателя Думы города Пыть-Ях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местителя председателя Думы города Пыть-Ях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утатов Думы города Пыть-Яха седьм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2024 году депутатами Думы города Пыть-Яха значительное внимание уделялось работе с обращениями граждан и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24 год в Думу города Пыть-Яха поступило - 509 обращений, из них 104</w:t>
      </w:r>
    </w:p>
    <w:p>
      <w:pPr>
        <w:pStyle w:val="Normal"/>
        <w:jc w:val="both"/>
        <w:rPr/>
      </w:pPr>
      <w:r>
        <w:rPr>
          <w:sz w:val="28"/>
        </w:rPr>
        <w:t>письменных обращений и 405 обращений поступило в ходе личных прие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о депутатами письменных обращений - 104, из них решено положительно - 40, дан ответ-консультация – 6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нято депутатами по личным вопросам 405 - 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о положительно - 149 обращения, дан ответ-консультация -2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</w:tblGrid>
      <w:tr>
        <w:trPr>
          <w:trHeight w:val="7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общество и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лагоустройство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д, безработица, заработная плата, пенсионное обеспечение, льготы, субсидии, матер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ищные вопросы, земе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Коммунально-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,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порт,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7:00Z</dcterms:created>
  <dc:creator>User</dc:creator>
  <dc:description/>
  <cp:keywords/>
  <dc:language>en-US</dc:language>
  <cp:lastModifiedBy>Duma</cp:lastModifiedBy>
  <cp:lastPrinted>2025-01-24T15:30:00Z</cp:lastPrinted>
  <dcterms:modified xsi:type="dcterms:W3CDTF">2025-01-24T10:31:00Z</dcterms:modified>
  <cp:revision>6</cp:revision>
  <dc:subject/>
  <dc:title>ИНФОРМАЦИЯ</dc:title>
</cp:coreProperties>
</file>