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9</w:t>
        <w:tab/>
        <w:tab/>
        <w:tab/>
        <w:tab/>
        <w:tab/>
        <w:tab/>
        <w:tab/>
        <w:t xml:space="preserve">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                     за активное участие в ветеранском движении, военно-патриотическом  воспитании молодежи и общественной жизни города Пыть-Яха, а также в связи с празднованием 30-летия со дня вывода советских войск из Афганистана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ИРНОВУ ВИКТОРУ ВИКТОРОВИЧ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етерану боевых действий в Афганиста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у Пыть-Яхского городск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Союза ветеранов Афганистана «Побрат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НИНУ СЕРГЕЮ АЛЕКСАНДРОВИЧ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етерану боевых действий в Афганиста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у Пыть-Яхского городск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Союза ветеранов Афганистана «Побрат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РМЕНКО ЕВГЕНИЮ ВИКТОРОВИЧ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етерану боевых действий в Афганиста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у Пыть-Яхского городск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Союза ветеранов Афганистана «Побрат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0:00Z</dcterms:created>
  <dc:creator>Snake</dc:creator>
  <dc:description/>
  <cp:keywords/>
  <dc:language>en-US</dc:language>
  <cp:lastModifiedBy>user</cp:lastModifiedBy>
  <cp:lastPrinted>2019-02-06T16:36:00Z</cp:lastPrinted>
  <dcterms:modified xsi:type="dcterms:W3CDTF">2019-02-07T04:56:00Z</dcterms:modified>
  <cp:revision>6</cp:revision>
  <dc:subject/>
  <dc:title>ПРАВИЛА</dc:title>
</cp:coreProperties>
</file>