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inline distT="0" distB="0" distL="0" distR="0">
            <wp:extent cx="5143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Heading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округ город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СЕДАТЕЛЬ ДУМЫ ГОРОДА ПЫТЬ-ЯХ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5.08.2018</w:t>
        <w:tab/>
        <w:tab/>
        <w:tab/>
        <w:tab/>
        <w:t xml:space="preserve">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Думы города Пыть-Яха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04.2017 № 16 «Об утверждении 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внутреннего трудового распорядка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уме города Пыть-Яха и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о-контрольной палате города Пыть-Яха»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от 02.10.2017 № 29)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 в Думе города       Пыть-Ях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етно-контрольной палате города Пыть-Яха, утвержденные постановлением председателя Думы города Пыть-Яха  от 10.04.2017 № 16 «Об утверждении Правил внутреннего трудового распорядка в Думе города     Пыть-Яха и Счетно-контрольной палаты города Пыть-Яха» (в ред. от 02.10.2017 № 29),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ункта 3.2 раздела 3 слова «садоводческим, огородническим, дачным потребительскими кооперативами» исключи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.2 раздела 9 дополнить подпунктом 9.2.5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9.2.5. доклада лица, ответственного 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щее постановление вступает в силу с момента подписания, за исключением подпункта 1.1 пункта 1 настоящего постановления, для которого установлен иной срок вступления в силу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дпункт 1.1 пункта 1 настоящего постановления вступает в силу с  01.01.2019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ind w:firstLine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"/>
        <w:ind w:firstLine="426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2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ыть-Яха</w:t>
        <w:tab/>
        <w:tab/>
        <w:tab/>
        <w:t xml:space="preserve">                                        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8:00Z</dcterms:created>
  <dc:creator>Данскер Наталья Юрьевна</dc:creator>
  <dc:description/>
  <cp:keywords/>
  <dc:language>en-US</dc:language>
  <cp:lastModifiedBy>user</cp:lastModifiedBy>
  <cp:lastPrinted>2018-08-15T09:04:00Z</cp:lastPrinted>
  <dcterms:modified xsi:type="dcterms:W3CDTF">2018-08-16T04:15:00Z</dcterms:modified>
  <cp:revision>10</cp:revision>
  <dc:subject/>
  <dc:title>Ханты-Мансийский автономный округ</dc:title>
</cp:coreProperties>
</file>