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6.2019</w:t>
        <w:tab/>
        <w:tab/>
        <w:tab/>
        <w:tab/>
        <w:tab/>
        <w:t xml:space="preserve">                                                              № 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дельным видам товаров, работ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(в том числе предельным ценам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), закупаем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ужд Думы города Пыть-Яха 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-контрольной палат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.04.2013            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:</w:t>
      </w:r>
    </w:p>
    <w:p>
      <w:pPr>
        <w:pStyle w:val="Normal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Утвердить требования к отдельным видам товаров, работ, услуг (в том числе предельным ценам товаров, работ, услуг), закупаемых для нужд </w:t>
      </w:r>
      <w:r>
        <w:rPr>
          <w:sz w:val="28"/>
          <w:szCs w:val="28"/>
        </w:rPr>
        <w:t>Думы города                  Пыть-Яха и Счетно-контрольной палаты города Пыть-Ях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/>
      </w:pPr>
      <w:r>
        <w:rPr>
          <w:sz w:val="28"/>
          <w:szCs w:val="28"/>
        </w:rPr>
        <w:t xml:space="preserve">2. Лицу,  ответственному за </w:t>
      </w:r>
      <w:r>
        <w:rPr>
          <w:bCs/>
          <w:sz w:val="28"/>
          <w:szCs w:val="28"/>
        </w:rPr>
        <w:t>осуществление закупок в  Думе города Пыть-Яха и Счетно-контрольной палате города Пыть-Яха,</w:t>
      </w:r>
      <w:r>
        <w:rPr>
          <w:color w:val="000000"/>
          <w:sz w:val="28"/>
          <w:szCs w:val="28"/>
        </w:rPr>
        <w:t xml:space="preserve"> разместить постановление в единой информационно-телекоммуникационной сети «Интернет» </w:t>
      </w:r>
      <w:r>
        <w:rPr>
          <w:sz w:val="28"/>
          <w:szCs w:val="28"/>
        </w:rPr>
        <w:t>на официальном сайте http://zakupki.gov.ru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 дня вступления в силу настоящего постановления признать утратившими силу следующее постановл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от 30.06.2018 № 13 «Об утверждении требований к отдельным видам товаров, работ, услуг (в том числе предельным ценам товаров, работ, услуг), закупаемых для нужд Думы города Пыть-Яха и Счетно-контрольной палаты города Пыть-Ях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720" w:gutter="0" w:header="0" w:top="28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Председатель Думы города Пыть-Яха </w:t>
        <w:tab/>
        <w:t xml:space="preserve">                  </w:t>
        <w:tab/>
        <w:t xml:space="preserve">             О.В. Ше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к постановлению председателя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 Пыть-Ях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6.2019 № 11  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дельным видам товаров, работ, услуг (в том числе предельным ценам товаров, работ, услуг)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закупаемых  для нужд </w:t>
      </w:r>
      <w:r>
        <w:rPr>
          <w:sz w:val="28"/>
          <w:szCs w:val="28"/>
        </w:rPr>
        <w:t>Думы города Пыть-Яха и Счетно-контрольной палаты города Пыть-Ях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050"/>
        <w:gridCol w:w="1950"/>
        <w:gridCol w:w="1007"/>
        <w:gridCol w:w="1063"/>
        <w:gridCol w:w="1830"/>
        <w:gridCol w:w="1200"/>
        <w:gridCol w:w="1816"/>
        <w:gridCol w:w="2024"/>
        <w:gridCol w:w="1740"/>
        <w:gridCol w:w="108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bookmarkStart w:id="0" w:name="Par4"/>
            <w:bookmarkStart w:id="1" w:name="Par0"/>
            <w:bookmarkEnd w:id="0"/>
            <w:bookmarkEnd w:id="1"/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и органам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отклонения значения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альное назначение </w:t>
            </w:r>
            <w:hyperlink w:anchor="Par218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ортативные (ноутбук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группе «Высшие»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8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 более 3,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держки 3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UMT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 не более 1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руппе «Главные»: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8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 более 3,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 не более 1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ортативные (планшетные компью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группе «Высшие»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3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SD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Flas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 не более 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руппе «Главны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3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SD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Flas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 не более 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монобло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высшей группе «Высши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5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лавной группе «Главны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системный блок и монитор, рабочие станции вывод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группе «Высши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5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руппе «Главны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5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прин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-бел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6 стр./ми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прин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й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стр./ми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скан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800 т/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скан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сканир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 лист./ми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а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многофункциональные устройст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/струй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00 т/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-белый/цвет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ость печати/сканирован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5 стр./ми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высшей группе «Высшие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устройств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смарт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M 900/1800/1900, UMTS, L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дн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управлен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сорный/кнопоч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 более 12 000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 000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лавной группе «Главные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устройств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смарт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M 900/1800/1900, UMTS, L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дн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управлен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сорный/кнопоч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000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 000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0.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высшей группе «Высшие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.5 мл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.5 мл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лавной группе «Главные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мл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мл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1.1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метал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метал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ированный метал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1.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деревянным каркас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массив древесины «ценных» пород (твердолиственных и тропических); возможные значения - древесина хвойных и мягколиственных пород: береза, лиственница, сосна, ель, МДФ, ДС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Narrow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color w:val="000000"/>
      <w:sz w:val="26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color w:val="000000"/>
      <w:sz w:val="26"/>
      <w:szCs w:val="22"/>
    </w:rPr>
  </w:style>
  <w:style w:type="character" w:styleId="2">
    <w:name w:val="Основной текст с отступом 2 Знак"/>
    <w:qFormat/>
    <w:rPr/>
  </w:style>
  <w:style w:type="character" w:styleId="Style12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5">
    <w:name w:val="Pa5+5"/>
    <w:basedOn w:val="Normal"/>
    <w:next w:val="Normal"/>
    <w:qFormat/>
    <w:pPr>
      <w:autoSpaceDE w:val="false"/>
      <w:spacing w:lineRule="atLeast" w:line="221" w:before="320" w:after="0"/>
    </w:pPr>
    <w:rPr>
      <w:rFonts w:ascii="GaramondNarrowC;GaramondNarrowC" w:hAnsi="GaramondNarrowC;GaramondNarrowC" w:cs="GaramondNarrowC;GaramondNarrowC"/>
      <w:sz w:val="24"/>
      <w:szCs w:val="24"/>
    </w:rPr>
  </w:style>
  <w:style w:type="paragraph" w:styleId="Pa96">
    <w:name w:val="Pa9+6"/>
    <w:basedOn w:val="Normal"/>
    <w:next w:val="Normal"/>
    <w:qFormat/>
    <w:pPr>
      <w:autoSpaceDE w:val="false"/>
      <w:spacing w:lineRule="atLeast" w:line="221" w:before="320" w:after="0"/>
    </w:pPr>
    <w:rPr>
      <w:rFonts w:ascii="GaramondNarrowC;GaramondNarrowC" w:hAnsi="GaramondNarrowC;GaramondNarrowC" w:cs="GaramondNarrowC;GaramondNarrowC"/>
      <w:sz w:val="24"/>
      <w:szCs w:val="24"/>
    </w:rPr>
  </w:style>
  <w:style w:type="paragraph" w:styleId="Pa155">
    <w:name w:val="Pa15+5"/>
    <w:basedOn w:val="Normal"/>
    <w:next w:val="Normal"/>
    <w:qFormat/>
    <w:pPr>
      <w:autoSpaceDE w:val="false"/>
      <w:spacing w:lineRule="atLeast" w:line="221" w:before="300" w:after="0"/>
    </w:pPr>
    <w:rPr>
      <w:rFonts w:ascii="GaramondNarrowC;GaramondNarrowC" w:hAnsi="GaramondNarrowC;GaramondNarrowC" w:cs="GaramondNarrowC;GaramondNarrowC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Пункт"/>
    <w:basedOn w:val="Normal"/>
    <w:qFormat/>
    <w:pPr>
      <w:tabs>
        <w:tab w:val="clear" w:pos="720"/>
        <w:tab w:val="left" w:pos="851" w:leader="none"/>
      </w:tabs>
      <w:spacing w:lineRule="auto" w:line="288" w:before="60" w:after="60"/>
      <w:ind w:left="-567"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E2141CECD99FFA550718B361CB0235F33D5647A2373255B9034F3B3FC829A2A9781F52699B44B9kFRAK" TargetMode="External"/><Relationship Id="rId4" Type="http://schemas.openxmlformats.org/officeDocument/2006/relationships/hyperlink" Target="consultantplus://offline/ref=DD77714D37BE3CF5BA95F1078F2953C00F7E4494EF265C00EF9C5EE647E743323BAA1D920F67357CL305J" TargetMode="External"/><Relationship Id="rId5" Type="http://schemas.openxmlformats.org/officeDocument/2006/relationships/hyperlink" Target="consultantplus://offline/ref=1EA78FA265AFB214FF38B5962334A7306DE0FC6A88A7B8441A8F574385F3nEK" TargetMode="External"/><Relationship Id="rId6" Type="http://schemas.openxmlformats.org/officeDocument/2006/relationships/hyperlink" Target="consultantplus://offline/ref=1EA78FA265AFB214FF38B5962334A7306DE2F86F8AABB8441A8F574385F3nE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50:00Z</dcterms:created>
  <dc:creator>Snake</dc:creator>
  <dc:description/>
  <cp:keywords/>
  <dc:language>en-US</dc:language>
  <cp:lastModifiedBy>Duma</cp:lastModifiedBy>
  <cp:lastPrinted>2018-06-30T15:02:00Z</cp:lastPrinted>
  <dcterms:modified xsi:type="dcterms:W3CDTF">2019-06-28T07:30:00Z</dcterms:modified>
  <cp:revision>21</cp:revision>
  <dc:subject/>
  <dc:title>ПРАВИЛА</dc:title>
</cp:coreProperties>
</file>