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</w:t>
        <w:tab/>
        <w:tab/>
        <w:tab/>
        <w:tab/>
        <w:t xml:space="preserve">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Думы города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 xml:space="preserve">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4 «Об утверждении нормативных затрат на обеспечение функций Думы города Пыть-Яха и Счетно-контрольной палаты города Пыть-Яха»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8.06.2019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траты на абонентскую пл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 с использованием информационно-коммуникационной сети «Интернет» и услуги интернет-провайдеров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4" w:hanging="9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 и услуги интернет-провайд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70 0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продукта по обращению граждан (годовое обслужи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1070" w:firstLine="370"/>
        <w:contextualSpacing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лиц, замещающих муниципальные должности и осуществляющих свои полномочия на постоянной основе, а также 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блок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шетные компьютеры для лиц, замещающих муниципальные должности и осуществляющих свои полномочия на постоянной основе, а также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шетные компьютеры 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енные к затратам на услуги связи в рамках затрат на информационно- коммуникационные технологии,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атраты на оплату почтовой, специальной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2470"/>
        <w:gridCol w:w="238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7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9.Затраты на приобретение материальных запасов 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1"/>
        <w:gridCol w:w="1134"/>
        <w:gridCol w:w="800"/>
        <w:gridCol w:w="1472"/>
        <w:gridCol w:w="1276"/>
        <w:gridCol w:w="2055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, наст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регистрации (уч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, заместитель, 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(Почетная грамота, Благодарственное письмо, Благодарность, Памятный адре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(каж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для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 для в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откр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удостове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хлопковая для арх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для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/>
        <w:t>. 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оч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чки чай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ак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9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</w:t>
      </w:r>
      <w:r>
        <w:rPr/>
        <w:t>. Затраты на представительские расх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40"/>
        <w:gridCol w:w="1395"/>
        <w:gridCol w:w="255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</w:t>
      </w:r>
      <w:r>
        <w:rPr/>
        <w:t>. Затраты на проведение празднич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617"/>
        <w:gridCol w:w="1220"/>
        <w:gridCol w:w="254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праздничных мероприятий, согласно постановлению председателя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выплаты к наградам, букеты для вручен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7-02T17:57:00Z</cp:lastPrinted>
  <dcterms:modified xsi:type="dcterms:W3CDTF">2019-06-28T07:33:00Z</dcterms:modified>
  <cp:revision>33</cp:revision>
  <dc:subject/>
  <dc:title>ПРАВИЛА</dc:title>
</cp:coreProperties>
</file>