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.10.2019</w:t>
        <w:tab/>
        <w:tab/>
        <w:tab/>
        <w:tab/>
        <w:tab/>
        <w:tab/>
        <w:tab/>
        <w:tab/>
        <w:tab/>
        <w:t xml:space="preserve">      №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Думы города Пыть-Яха от 16.01.2017 № 2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мещении информации о деятельно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и Счетно-контро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города Пыть-Яха в сети “Интернет”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02.10.2017 № 30) </w:t>
      </w:r>
    </w:p>
    <w:p>
      <w:pPr>
        <w:pStyle w:val="Normal"/>
        <w:autoSpaceDE w:val="false"/>
        <w:ind w:firstLine="42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председателя Думы города Пыть-Яха </w:t>
      </w:r>
      <w:hyperlink r:id="rId3">
        <w:r>
          <w:rPr>
            <w:rStyle w:val="InternetLink"/>
            <w:sz w:val="28"/>
            <w:szCs w:val="28"/>
          </w:rPr>
          <w:t>от 16.01.2017 № 2</w:t>
        </w:r>
      </w:hyperlink>
      <w:r>
        <w:rPr>
          <w:sz w:val="28"/>
          <w:szCs w:val="28"/>
        </w:rPr>
        <w:t xml:space="preserve"> «О размещении информации о деятельности Думы города Пыть-Яха и Счетно-контрольной палаты города Пыть-Яха в сети “Интернет”« (в ред. </w:t>
      </w:r>
      <w:hyperlink r:id="rId4">
        <w:r>
          <w:rPr>
            <w:rStyle w:val="InternetLink"/>
            <w:sz w:val="28"/>
            <w:szCs w:val="28"/>
          </w:rPr>
          <w:t>от 02.10.2017 № 30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 пункт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На начальника организационно-правового отдела Думы города Пыть-Яха в рубрике «Контакты»; в подразделе «Информационные системы, банки данных, реестры» раздела «Информация о Думе» рубрики «Дума города»; в подразделе «Проекты решений» раздела «Деятельность Думы» рубрики «Дума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3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 На консультанта организационно-правового отдела Думы города Пыть-Яха в разделе «Устав города» рубрики «Наш город»; в подразделах «Регламент Думы», «План работы Думы», «Полномочия Думы», «Структура Думы», «Комиссии Думы», «Фракции Думы», «Информации о результатах проверок, проведенных в Думе города Пыть-Яха» раздела «Информация о Думе» рубрики «Дума города»; в разделах «Деятельность Думы», «Постановления» рубрики «Дума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4 пункт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На консультанта Думы города Пыть-Яха в рубриках «Награды», «Закупки», «Календарь событий», «Открытые данные», «Обращения граждан», «Следственный отдел», «Прокуратура», «Интернет-приемная»; в подразделах «Постановления председателя Думы» и «Проекты» раздела «Постановления» рубрики «Дума города»; в разделах «Новости» и «Почетные граждане» рубрики «Наш город»; в подразделах «Сведения об использовании органом местного самоуправления выделяемых бюджетных средств. Порядок ведения смет» и «Учетная политика МКУ Дума города Пыть-Яха» раздела «Информация о Думе» рубрики «Дума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5 пункт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 На лицо, ответственное за ведение кадрового делопроизводства и организацию работы по профилактике коррупционных и иных правонарушений в Думе города в разделах «Депутаты», «Руководство», «Муниципальная служба» и «Противодействие коррупции» рубрики «Дума города»; в подразделе «Политика в отношении обработки персональных данных» раздела «Информация о Думе» рубрики «Дума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6 пункта 2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 xml:space="preserve">   О.В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4dd2bd77-bb41-4995-9825-868012712602.doc" TargetMode="External"/><Relationship Id="rId4" Type="http://schemas.openxmlformats.org/officeDocument/2006/relationships/hyperlink" Target="../../../content/act/04a68372-3157-4453-a220-4f9d371a782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7:00Z</dcterms:created>
  <dc:creator>user2</dc:creator>
  <dc:description/>
  <dc:language>en-US</dc:language>
  <cp:lastModifiedBy>user</cp:lastModifiedBy>
  <cp:lastPrinted>2017-10-02T11:35:00Z</cp:lastPrinted>
  <dcterms:modified xsi:type="dcterms:W3CDTF">2020-06-09T10:07:00Z</dcterms:modified>
  <cp:revision>2</cp:revision>
  <dc:subject/>
  <dc:title/>
</cp:coreProperties>
</file>