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ab/>
        <w:tab/>
        <w:tab/>
        <w:t xml:space="preserve">                    №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документов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х с получением  муниципальным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Думы города Пыть-Ях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етно-контрольной палаты город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ыть-Яха разрешения на участие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основе в управл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left="0" w:hanging="720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2.03.2007 № 25-ФЗ                  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у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 муниципальными служащими Думы города Пыть-Яха и Счетно-контрольной палаты города Пыть-Яха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 согласно приложению 2 к настоящему постановлению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постановления признать утратившим силу постановление председателя Думы города Пыть-Яха от 04.06.2020 № 15 «</w:t>
      </w:r>
      <w:r>
        <w:rPr>
          <w:sz w:val="28"/>
        </w:rPr>
        <w:t>О форме уведомления председателя Думы города Пыть</w:t>
        <w:noBreakHyphen/>
        <w:t>Яха муниципальными служащими Думы города Пыть-Яха и Счетно-контрольной палаты города Пыть-Яха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284" w:leader="none"/>
        </w:tabs>
        <w:ind w:left="6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81" w:hanging="0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 xml:space="preserve">И.о. председателя </w:t>
      </w:r>
    </w:p>
    <w:p>
      <w:pPr>
        <w:pStyle w:val="Heading5"/>
        <w:jc w:val="left"/>
        <w:rPr>
          <w:szCs w:val="28"/>
        </w:rPr>
      </w:pPr>
      <w:r>
        <w:rPr/>
        <w:t xml:space="preserve">Думы города Пыть-Яха </w:t>
        <w:tab/>
        <w:t xml:space="preserve">                     </w:t>
        <w:tab/>
        <w:tab/>
        <w:tab/>
        <w:t xml:space="preserve"> А.А. Бятиков</w:t>
      </w:r>
    </w:p>
    <w:p>
      <w:pPr>
        <w:pStyle w:val="Normal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№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, 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 муниципальными служащими Думы города Пыть-Яха и Счетно-контрольной палаты города Пыть-Ях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3  части  1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3.2007  №  25-ФЗ  «О 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 Ханты-Мансийского  автономного  округа  -  Югры от  20.07.2007  №  113-оз  «Об  отдельных  вопросах  муниципальной службы в Ханты-Мансийском  автономном округе – Югре» прошу разрешить мне участвовать на   безвозмездной   основе   в   управлении   некоммерческой  организацией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некоммерческой организации, адрес организации, ИНН, наименование органа управления организацией и его полномочия, виды деятельности организации, каким образом муниципальный служащий будет участвовать в управлении некоммерческой организацией, срок, в течение которого планируется участие в управлении, ин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ие на безвозмездной основе в управлении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наименование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8"/>
        </w:rPr>
        <w:t>не  повлечет за собой конфликта интересов, будет осуществляться в свободное от основной работы врем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указать иные сведения, которые, по мнению муниципального служащего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видетельствуют об отсутствии конфликта интересов)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Cs w:val="28"/>
        </w:rPr>
        <w:t xml:space="preserve">При   выполнении   указанной   работы  обязуюсь  соблюдать  требования, предусмотренные    Федеральными    законами   от   25.12.2008   </w:t>
      </w:r>
      <w:hyperlink r:id="rId5">
        <w:r>
          <w:rPr>
            <w:rStyle w:val="InternetLink"/>
            <w:b w:val="false"/>
            <w:bCs/>
            <w:color w:val="0000FF"/>
            <w:szCs w:val="28"/>
          </w:rPr>
          <w:t>№ 273-ФЗ</w:t>
        </w:r>
      </w:hyperlink>
      <w:r>
        <w:rPr>
          <w:b w:val="false"/>
          <w:bCs/>
          <w:szCs w:val="28"/>
        </w:rPr>
        <w:t xml:space="preserve"> «О противодействии коррупции», от 02.03.2007 </w:t>
      </w:r>
      <w:hyperlink r:id="rId6">
        <w:r>
          <w:rPr>
            <w:rStyle w:val="InternetLink"/>
            <w:b w:val="false"/>
            <w:bCs/>
            <w:color w:val="0000FF"/>
            <w:szCs w:val="28"/>
          </w:rPr>
          <w:t>№ 25-ФЗ</w:t>
        </w:r>
      </w:hyperlink>
      <w:r>
        <w:rPr>
          <w:b w:val="false"/>
          <w:bCs/>
          <w:szCs w:val="28"/>
        </w:rPr>
        <w:t xml:space="preserve">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    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)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ходатайств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ходатайства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ходатайство, 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«___» 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31"/>
        <w:gridCol w:w="2387"/>
        <w:gridCol w:w="1326"/>
        <w:gridCol w:w="1857"/>
        <w:gridCol w:w="16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муниципального служащего, подавшего ходатай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ходата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 лица, регистрирующего ходата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680" w:top="88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37527AED826288E9B180BDE5F70FDCCC0D0207EF78C2AD4AD8119A83414CBE0159A516491200B5E00FD978525D776B7E6D823A551W2M" TargetMode="External"/><Relationship Id="rId4" Type="http://schemas.openxmlformats.org/officeDocument/2006/relationships/hyperlink" Target="consultantplus://offline/ref=58737527AED826288E9B0606C83327F2C9CE8A287EF38F7C80FA874EF764129EA0559C0427D3265E0F44AE92822C9D27F5ADD721A50CD24D3E3AC1E259WAM" TargetMode="External"/><Relationship Id="rId5" Type="http://schemas.openxmlformats.org/officeDocument/2006/relationships/hyperlink" Target="consultantplus://offline/ref=FD14E4CC0D81F224CB10D47011E30AE252AB7C2A7E63C693E9126CA523BE8B3ABFF4488B96E82D0FB1011D8DFFlEZ4O" TargetMode="External"/><Relationship Id="rId6" Type="http://schemas.openxmlformats.org/officeDocument/2006/relationships/hyperlink" Target="consultantplus://offline/ref=FD14E4CC0D81F224CB10D47011E30AE252AB792D7861C693E9126CA523BE8B3ABFF4488B96E82D0FB1011D8DFFlEZ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7:00Z</dcterms:created>
  <dc:creator>User240413</dc:creator>
  <dc:description/>
  <cp:keywords/>
  <dc:language>en-US</dc:language>
  <cp:lastModifiedBy>user</cp:lastModifiedBy>
  <cp:lastPrinted>2020-06-23T10:13:00Z</cp:lastPrinted>
  <dcterms:modified xsi:type="dcterms:W3CDTF">2020-06-23T05:42:00Z</dcterms:modified>
  <cp:revision>16</cp:revision>
  <dc:subject/>
  <dc:title> </dc:title>
</cp:coreProperties>
</file>