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ходе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-2025 годы и на период до 2030 год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-декабрь 2018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вед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), </w:t>
        <w:tab/>
        <w:t>о результатах реализации программных мероприятий и причинах их невыпол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бъем финансирования муниципальной программы в 2018 году – 16 609,6 тыс. рублей (освоение – 99,9%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юджет округа</w:t>
      </w:r>
      <w:r>
        <w:rPr>
          <w:sz w:val="26"/>
          <w:szCs w:val="26"/>
        </w:rPr>
        <w:t xml:space="preserve"> – 15 955,6 тыс. рублей, освоение - 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состоянию на 01.01.2019 г. агропромышленный комплекс муниципального образования </w:t>
      </w:r>
      <w:r>
        <w:rPr>
          <w:bCs/>
          <w:sz w:val="26"/>
          <w:szCs w:val="26"/>
        </w:rPr>
        <w:t xml:space="preserve">городской округ город Пыть-Ях </w:t>
      </w:r>
      <w:r>
        <w:rPr>
          <w:sz w:val="26"/>
          <w:szCs w:val="26"/>
        </w:rPr>
        <w:t xml:space="preserve">представляю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7 личных подсобных хозяйств (2017 год-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7 крестьянско-фермерских хозяйств (2017 год-8, с 01.10.2018 года прекратил свою деятельность ИП КФХ Курячий В.Г., согласно заявлению от 26.09.2018г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   1 индивидуальный предприниматель (2017 год-2, ИП Леготин А.В. закрыл свое хозяйство)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2018 году с администрацией города заключили соглашения на получение субсидий 4 главы КФХ и 2 ЛП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лановый объем субсидий на 2018 год на государственную поддержку животноводства составил 15 557,3 тыс. рублей, освоение 100 %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убсидий данной поддержки стали: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декабрь 2017 года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Колещатов В. Д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Захаров Д. А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Захаров М.Д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Курячий В.Г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крестьянского (фермерского) хозяйства Матвеева С.В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Лебедева Е.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январь-декабрь 2018 года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Захаров М.Д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Курячий В.Г.;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лава крестьянского (фермерского) хозяйства Лебедева Е.Л;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ab/>
        <w:t>Глава крестьянского (фермерского) хозяйства Колещатов В. Д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чное подсобное хозяйство Щербинина Т.И.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чное подсобное хозяйство Максимов О.И.</w:t>
      </w:r>
    </w:p>
    <w:p>
      <w:pPr>
        <w:pStyle w:val="Normal"/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й объем субсидий на 2018 год на государственную поддержку развитие материально-технической базы (за исключением личных подсобных хозяйств)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ановый объем субсидий на 2018 год на государственную поддержку на</w:t>
      </w:r>
      <w:r>
        <w:rPr>
          <w:bCs/>
          <w:sz w:val="26"/>
          <w:szCs w:val="26"/>
        </w:rPr>
        <w:t xml:space="preserve"> обеспечение осуществления отлова, транспортировки, учета, содержания, умерщвления, утилизации безнадзорных и бродячих животных</w:t>
      </w:r>
      <w:r>
        <w:rPr>
          <w:sz w:val="26"/>
          <w:szCs w:val="26"/>
        </w:rPr>
        <w:t xml:space="preserve"> составил 398,3 тыс. рублей, освоение 100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юджет города</w:t>
      </w:r>
      <w:r>
        <w:rPr>
          <w:sz w:val="26"/>
          <w:szCs w:val="26"/>
        </w:rPr>
        <w:t xml:space="preserve"> – 654,0 тыс. рублей (освоение – 98,4% или 643,7 тыс. рублей)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ab/>
        <w:t>- организация и проведение городского конкурса «Лучшее крестьянское (фермерское) хозяйство, личное подсобное хозяйство» – 140,0тыс. рублей (освоение – 93,0%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ab/>
        <w:t>- публикация в средствах массовой информации материалов, связанных с реализацией проекта на территории города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>– 14,0 тыс. рублей (освоение – 97,9%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</w:t>
      </w:r>
      <w:r>
        <w:rPr>
          <w:bCs/>
          <w:sz w:val="26"/>
          <w:szCs w:val="26"/>
        </w:rPr>
        <w:t>беспечение осуществления отлова, транспортировки, учета, содержания, умерщвления, утилизации безнадзорных и бродячих животных – 500,0 тыс. рублей (освоение – 100 % или 398,3тыс.рублей).</w:t>
      </w:r>
    </w:p>
    <w:p>
      <w:pPr>
        <w:pStyle w:val="Normal"/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еализации программных мероприятий, финансирование по которым не осуществлялось и причинах их невыпол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е в совещаниях, семинарах, круглых столах и других мероприятиях с руководителями сельскохозяйственных предприятий в рамках государственной программы Ханты-Мансийского автономного округа-Югр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-2025 годы и на период до 2030 года» - мероприятия проходят в течение года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текущем периоде приняли участие в окружных совещаниях: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хозтоваропроизводители муниципального образования приняли участие в совещании по вопросу проведения ветеринарным отделом города Пыть-Яха экспертизы сельскохозяйственной продукции, производимой на территории  города (г. Пыть-Ях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хозтоваропроизводители муниципального образования приняли участие в выездной встрече с директором БУ «Ветеринарный центр» ХМАО-Югры (г. Пыть-Ях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 сельхозтоваропроизводители муниципального образования приняли участие в окружном совещании (в режиме видеоконференции) по обсуждению с хозяйствующими субъектами в сфере агропромышленного комплекса, возможности консолидации мер государственной поддержки предприятий агропромышленного комплекса в «Единую субсидию», с определением порядка предоставления мер поддержки муниципальными образованиями автономного округа (г. Пыть-Ях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 главный специалист управления по экономике администрации города Пыть-Яха, приняла участие в Югорском промышленном Форуме (круглый стол «Перспективы развития сельскохозяйственной кооперации в Югре») (г. Ханты-Мансийск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ециалисты администрации города Пыть-Яха и сельхозтоваропроизводители муниципального образования приняли участие в окружном совещании (в режиме видеоконференции) «Итоги работы агропромышленного комплекса автономного округа за 2017 год и задачи по реализации государственной программы в 2018 году» (г. Пыть-Ях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ециалисты администрации города Пыть-Яха и сельхозтоваропроизводители муниципального образования приняли участие в обучающем семинаре по мерам финансовой поддержки АО «Корпорация МСП» и АО «МСП Банк» (19.07.2018 в режиме видеоконференцсвязи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специалисты администрации города Пыть-Яха и сельхозтоваропроизводители муниципального образования приняли участие в «круглом столе» с уполномоченным по защите прав предпринимателей в Ханты-Мансийском автономном округе – Югре 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ему: «Современные проблемы применения налогового, ветеринарного законодательства и практика оказания ОМСУ города Пыть-Яха поддержки субъектам малого и среднего предпринимательства» (20.07.2018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- специалисты администрации города Пыть-Яха, представители: Департамента промышленности ХМАО-Югры и Ветеринарной Службы ХМАО-Югры, и сельхозтоваропроизводители муниципального образования приняли участие в рабочем совещании по вопросу: «Предоставление ветеринарных сопроводительных документов, оформленных в электронной форме на продукцию животноводства через систему «Меркурий» (25.07.2018);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- специалист администрации города Пыть-Яха муниципального образования приняла участие в окружном совещании в режиме видеоконференцсвязи по вопросам внедрения промышленными предприятиями агропромышленного комплекса автономного округа бережливых технологий и реализации программ по созданию высокопроизводительных рабочих мест (23.08.2018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-специалист администрации города Пыть-Яха и сельхозтоваропроизводители муниципального образования приняли участие в окружном совещании в режиме видеоконференцсвязи по вопросу обсуждения проекта о внесении изменений в государственную программу развития АПК (сентябрь 2018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хозтоваропроизводитель (Колещатов В.Д.) принял участие в совещании по вопросам внедрения электронной ветеринарной сертификации Автоматизированной информационной системы «Меркурий» в г. Ханты-Мансийск (18 октября 2018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пециалист администрации города Пыть-Яха принял участие в совещании по вопросам внедрения электронной ветеринарной сертификации Автоматизированной информационной системы «Меркурий» в г. Сургут (18 октября 2018).</w:t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rFonts w:eastAsia="Times New Roman"/>
          <w:sz w:val="26"/>
          <w:szCs w:val="26"/>
          <w:lang w:eastAsia="ru-RU"/>
        </w:rPr>
        <w:t>- сельхозтоваропроизводители муниципального образования приняли участие в рабочем совещании (председательствующий – Фадин А.М.) по вопросу предоставления государственной поддержки сельскохозяйственным товаропроизводителям, с учетом замечаний Службы контроля автономного округа (26 ноября 2018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хозтоваропроизводитель (Колещатов В.Д.) принял участие во встрече директора Департамента экономического развития – заместителя Губернатора Ханты-Мансийского автономного округа-Югры Николая Александровича Милькиса с предпринимателями городов Нефтеюганск, Пыть-Ях и Нефтеюганского района (1 декабря 2018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ельхозтоваропроизводитель (Колещатов В.Д.) принял участие в XXIII окружной выставке-форуме «Товары земли Югорской» 7-9 декабря 2018 года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- сельхозтоваропроизводители (Колещатов В.Д. и Курячий В.Г.) приняли участие в городской ярмарке «День урожая» (15 и 16 сентября 2017) в городе Пыть-Яхе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- сельхозтоваропроизводители принимают участие в городских ярмарках других городов ХМАО-Югры. 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ование крестьянско-фермерских хозяйств на предмет организации сельскохозяйственного производства и наличия материально-технической баз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ведение контрольных мероприятий, согласно утвержденному графику на 2018 год, в фермерских хозяйств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ФХ Захаров М.Д. - 21.02.2018, 23.04.2018, 26.06.2018; 01.06.2018; 28.06.2018; 28.08.2018; 29.10.2018; 25.12.2018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ФХ Лебедева Е.Л. - 26.02.2018; 24.04.2018, 04.06.2018; 25.07.2018; 27.08.2018; 29.10.2018; 26.12.20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ПХ Щербинина Т.И. - 26.04.2017;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ФХ Курячий В.Г. - 04.06.2018; 29.06.2018; 27.08.2018; 01.10.2018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ФХ Колещатов  В.Д. - 24.07.2018; 31.10.2018;21.11.2018, 28.12.2018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ЛПХ Максимов О.И. - 01.06.2018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обобщение информации о приобретении сельскохозяйственной техники, </w:t>
        <w:tab/>
        <w:t>оборудования и скота по сельскохозяйственным предприятиям города, направление в Департамент промышленности Ханты-Мансийского автономного округа-Югры сводных перечней по планируемому приобретению сельскохозяйственной техники, оборудования и скота в разрезе сельскохозяйственных предприятий – информация на период 2016-2018 годы направлена от 29.09.2015 №8-94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Координация деятельности крестьянско - фермерских хозяйств, направленная на </w:t>
        <w:tab/>
        <w:t>реализацию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-2025 годы и на период до 2030 года» - проведение ежеквартальных консультаций с выездом в места проживания сельхозтоваропроизводителей;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Организация проведения выставки-ярмарки «Ежегодный день урожая Ханты-Мансийского автономного округа-Югры» - 15-16 сентября 2018 года</w:t>
      </w:r>
      <w:r>
        <w:rPr>
          <w:color w:val="800080"/>
          <w:sz w:val="26"/>
          <w:szCs w:val="26"/>
        </w:rPr>
        <w:t>.</w:t>
      </w:r>
      <w:r>
        <w:rPr>
          <w:sz w:val="26"/>
          <w:szCs w:val="26"/>
        </w:rPr>
        <w:t xml:space="preserve"> Принял участие ИП КФХ Колещатов В.Д.</w:t>
      </w:r>
    </w:p>
    <w:p>
      <w:pPr>
        <w:pStyle w:val="Normal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ассовое исполнение</w:t>
      </w:r>
      <w:r>
        <w:rPr>
          <w:sz w:val="26"/>
          <w:szCs w:val="26"/>
          <w:lang w:eastAsia="en-US"/>
        </w:rPr>
        <w:t xml:space="preserve"> за 2018 год – 16 599,2 тыс. рублей.</w:t>
      </w:r>
    </w:p>
    <w:p>
      <w:pPr>
        <w:pStyle w:val="Normal"/>
        <w:ind w:firstLine="7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необходимости корректировки муниципальной программы (с указанием обоснований) – внесены изменения в муниципальную программу от 04.12.2017 №315-па «Об утверждении муниципальной программы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на 2018-2025 годы и на период до 2030 года» (в ред. от 27.12.2018 №483-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914"/>
        <w:gridCol w:w="2410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 с указанием источника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достижения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кота и птицы на убой в хозяйствах (в живом весе)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ежемесячно главами КФХ в справках-расчетах на получение субсидии с подтверждающими докумен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ежемесячно главами КФХ в справках-расчетах на получение субсидии с подтверждающими докумен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собственной продукцией населения города Пыть-Яха от норматива потребления продукции,% (норматив 70,0 кг мяса, 320 кг молока.41,120 тыс. населения по состоянию на 01.10.2015 г.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опродукты (в пересчете на мя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=                                    203/(70*40,910)*100;                             7,0=                                  200,4/(70*40910/1000)* 10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= 420/(320*40,91)*100;                               3,4=                          441,6/(320*40,91)*10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очное поголовье  коз, овец в личных подсобных хозяйствах,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голов маточного поголовья МКРС- выявлено в результате проведения сплошного обследования в личных подсобных хозяйствах с 01.-15.07.201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дминистрацией города заключили .соглашения на получение субсидий 4 главы КФХ 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полнительных рабочих мест малыми формами хозяйствовани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ополнительных рабочих места создано главой КФХ Колещатовым В.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готовки дикоросов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готин А.В. прекратил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ереработки дикоросов, тон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хозяйствующих субъектов в заготовке и переработке  дикоросов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 в заготовке и переработк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а, транспортировки, учета, содержания, умерщвления, утилизации безнадзорных бродячих животных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 500тыс. руб., окружной бюджет -398,3 тыс. рублей.                            Муниципальные контракты заключены с подрядчиком ИП Салимгереевым А.Ш. Отловлено бродячих собак за 2018 год -  319 шту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населения о нападениях безнадзорных и бродячи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достижения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оответствующей сфере социально-экономического развития муниципального образования город Пыть-Ях по итогам года. </w:t>
      </w:r>
    </w:p>
    <w:p>
      <w:pPr>
        <w:pStyle w:val="Normal"/>
        <w:autoSpaceDE w:val="false"/>
        <w:ind w:left="709" w:hanging="0"/>
        <w:jc w:val="both"/>
        <w:rPr/>
      </w:pPr>
      <w:r>
        <w:rPr/>
        <w:t>Уровень обеспеченности собственной продукцией населения города Пыть-Яха от норматива потребления продукции снизилось на 0,09% по мясу (2017г.-7,1%), по молоку увеличилось на 5,1% (2017г.-3,2%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соблюдении условий предоставления субсидии, определенных Соглашением о предоставлении субсидии из бюджета Ханты-Мансийского автономного округа - Югры бюджету муниципального образования города Пыть-Яха на софинансирование расходных обязательств мероприятий муниципальной программы по итогам г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субсидий не нарушались и соответствуют порядку расчета и предоставления субсидий на поддержку животноводства, переработке и реализации продукции животноводства, а также порядку расчета и предоставления субсидий на поддержку малых форм хозяйствования, на развитие материально-технической базы (за исключением личных подсобных хозяйст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Сведения о мерах и результатах поддержки субъектов малого и среднего предпринимательства по итогам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лучатели субсидий на развитие животноводства: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КФХ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sz w:val="26"/>
          <w:szCs w:val="26"/>
        </w:rPr>
        <w:t xml:space="preserve">Колещатов В.Д.  – 3 627,643 тыс.рублей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харов Д.А.        –    616,950  тыс.ру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ов М.Д.       – 6 716,657 тыс.рублей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ячий В.Г.       – 2 642,456 тыс.рублей;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веева С.В.     –    400,955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а Е.Л.      – 1 442,560 тыс.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:                    </w:t>
      </w:r>
      <w:r>
        <w:rPr>
          <w:b/>
          <w:sz w:val="26"/>
          <w:szCs w:val="26"/>
        </w:rPr>
        <w:t>15 447,221</w:t>
      </w:r>
      <w:r>
        <w:rPr>
          <w:sz w:val="26"/>
          <w:szCs w:val="26"/>
        </w:rPr>
        <w:t xml:space="preserve"> тыс.рублей.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ЛПХ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Щербинина Т.И. –     8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а Т.И. –      30,0 тыс.рублей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:                        </w:t>
      </w:r>
      <w:r>
        <w:rPr>
          <w:b/>
          <w:sz w:val="26"/>
          <w:szCs w:val="26"/>
        </w:rPr>
        <w:t>110,0</w:t>
      </w:r>
      <w:r>
        <w:rPr>
          <w:sz w:val="26"/>
          <w:szCs w:val="26"/>
        </w:rPr>
        <w:t xml:space="preserve"> тыс.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:                    </w:t>
      </w:r>
      <w:r>
        <w:rPr>
          <w:b/>
          <w:sz w:val="26"/>
          <w:szCs w:val="26"/>
        </w:rPr>
        <w:t>15 557,221</w:t>
      </w:r>
      <w:r>
        <w:rPr>
          <w:sz w:val="26"/>
          <w:szCs w:val="26"/>
        </w:rPr>
        <w:t xml:space="preserve"> тыс.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  программы:  С.В. Маслак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)            (подпис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Татьяна Семенова</dc:creator>
  <dc:description/>
  <cp:keywords/>
  <dc:language>en-US</dc:language>
  <cp:lastModifiedBy>Ирина Никитина</cp:lastModifiedBy>
  <cp:lastPrinted>2019-01-15T16:20:00Z</cp:lastPrinted>
  <dcterms:modified xsi:type="dcterms:W3CDTF">2019-05-28T05:20:00Z</dcterms:modified>
  <cp:revision>128</cp:revision>
  <dc:subject/>
  <dc:title/>
</cp:coreProperties>
</file>