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ету о ходе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и повышение инвестиционной привлекательности муниципального образования городской округ город Пыть-Ях в 2018-2025 годах и на период до 2030 год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январь – декабрь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 финансировании программных мероприятий в разрезе источников финансирования (федеральный бюджет, бюджет автономного округа, бюджет муниципального образования, внебюджетные источники), </w:t>
        <w:tab/>
        <w:t>о результатах реализации программных мероприятий и причинах их невыполнения: информация приведена в таблице №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реализации программных мероприятий, финансирование по которым не осуществлялось и причинах их невы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 «Совершенствование системы муниципального стратегического управления и повышение инвестиционной привлекатель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«Обеспечение выполнения комплекса работ по реализации стратегического планирования и прогнозирования»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нято решение Думы от 19.04.2018 №158 </w:t>
      </w:r>
      <w:r>
        <w:rPr>
          <w:rFonts w:eastAsia="Times New Roman"/>
          <w:sz w:val="26"/>
          <w:szCs w:val="26"/>
          <w:lang w:eastAsia="ru-RU"/>
        </w:rPr>
        <w:t>«Об утверждении Стратегии социально-экономического развития муниципального образования городской округ город Пыть-Ях до 2030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дготовлен отчет об исполнении «Плана мероприятий по реализации Стратегии социально-экономического развития муниципального образования городской округ город Пыть-Ях до 2020 года и на период до 2030 года» за 2017 год. Отчет направлен главе города, размещен на официальном сайте администрации гор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о исполнение постановления Правительства Российской Федерации от 25.06.2015 года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ведется в постоянном режиме внесение информации в систему «ГАС Управление».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дная информация об эффективности и результативности муниципальных и ведомственных целевых программ (постановление администрации города от 02.10.2009 № 168-па) за 2017 год направлена: главе города, комитет по финансам, размещена на официальном сайте администрации го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месячно осуществляется мониторинг реализации программ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ru-RU"/>
        </w:rPr>
      </w:pPr>
      <w:r>
        <w:rPr>
          <w:sz w:val="26"/>
          <w:szCs w:val="26"/>
        </w:rPr>
        <w:t xml:space="preserve">Ежеквартально и по итогам года формируется отчет о реализации программ, действующих на территории муниципального образования городской округ город Пыть-Ях: отчет за 2017 год, первый квартал, первое полугодие и 9 месяцев 2018 года размещен на официальном сайте администрации города в разделе «Сводная информация об исполнении муниципальных и ведомственных целевых программ»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от 21.08.2013 №184-па (с изм. 23.03.2018 №49-па) «О муниципальных и ведомственных целевых программах муниципального образования городской округ город Пыть-Ях» методическое руководство при разработке и реализации муниципальных и ведомственных целевых программ осуществляется постоян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бор информации и мониторинг по показателям социально-экономического развития города формируются ежеквартально нарастающим итогом. Итоги социально-экономического развития г.Пыть-Ях за первый квартал, первое полугодие и 9 месяцев 2018г. направлены в Департамент экономического развития ХМАО-Югры, Комитет по финансам, размещены на официальном сайте администрации гор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«Создание благоприятных условий для привлечения инвестиций в экономику» все необходимые НПА, действующие на территории города и регулирующие инвестдеятельность, размещены на официальном сайте администрации города в разделе «Инвестиционная деятельност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 отчетный период проведено 4 заседания Координационного совета по вопросам развития инвестиционной деятельности. Мониторинг инвестиционных проектов, реализуемых на территории города, ведется постоянно. На официальном сайте администрации города в разделе «Инвестиционная деятельность» размещен Перечень инвестиционных проектов, реализуемых и планируемых к реализации на территории города, не связанных с добычей и переработкой нефти и газ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8 году,  в соотвествии с </w:t>
      </w:r>
      <w:r>
        <w:rPr>
          <w:color w:val="000000"/>
          <w:sz w:val="26"/>
          <w:szCs w:val="26"/>
        </w:rPr>
        <w:t xml:space="preserve">протоколом №36 от 15.06.2018 Совета по вопросам инвестиционной деятельности в ХМАО-Югре полностью внедрена Матрица действий муниципальных образований по улучшению бизнес-среды. Матрица состояла из 35 мероприятий, направленных на повышение степени защиты инвесторов, поддержку инвестиционной деятельности, повышение качества специализированного интернет-ресурса, эффективность деятельности органов местного самоуправления. Одним из масштабных мероприятий Матрицы является разработка инвестиционного интернет-портала города Пыть-Яха, как наиболее эффективный инструмент взаимодействия с инвесторами, позволяющий наглядно и доступно представить необходимую инвесторам информацию. Запуск инвестиционного портала предусмотрен на 1 февраля 2019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уализирован инвестиционный паспорт города, который охватывает все факторы инвестирования в город Пыть-Ях, доступную и актуальную информацию о реализуемых и планируемых к реализации инвестиционных проектах, а также содержит информационно-справочную базу, необходимую потенциальному инвестору и заинтересованному лиц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 в целях создания благоприятного инвестиционного климата реализуются 5 проектов на основе проектной инициативы в сферах образования, спорта, жилищно-коммунальной и транспортной инфраструкту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этого, в рамках проектного управления реализуются мероприятия 4 региональных портфелей проектов, </w:t>
      </w:r>
      <w:r>
        <w:rPr>
          <w:sz w:val="26"/>
          <w:szCs w:val="26"/>
        </w:rPr>
        <w:t xml:space="preserve">сформированных по основным направлениям стратегического развития РФ (приоритетные проекты) и </w:t>
      </w:r>
      <w:r>
        <w:rPr>
          <w:sz w:val="26"/>
          <w:szCs w:val="26"/>
        </w:rPr>
        <w:t xml:space="preserve">6 региональных портфелей проектов, основанных на целевых моделях упрощения процедур ведения бизнеса и повышения инвестиционной привлекательности, и определенных перечнем поручений Президента РФ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2018 год проведено 9 заседаний проектного комитета, на которых рассмотрены вопросы реализации проектного управления на территории муниципалитета, в том числе рассмотрена и согласована проектная инициатива на реализацию проекта в сфере благоустройства города. Информация о заседаниях проектного комитета размещается на официальном сайте администрации города в разделе «Деятельность» - «Экономика» - «Проектная деятельность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</w:t>
        <w:tab/>
        <w:t>о необходимости корректировки муниципальной программы (с указанием обоснований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муниципальную программу вносятся по мере внесения изменений в решение Думы города от 21.12.2017 № 129 «О бюджете города Пыть-Яха на 2018 год и плановый период 2019-2020 годы», в течение двух месяце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: информация приведена в таблице №2. 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Изменения в соответствующей сфере социально-экономического развития муниципального образования город Пыть-Ях по итогам год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ршенствование системы муниципального стратегического управления и повышение инвестиционной привлека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Российской Федерации от 25.06.2015 года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ведется в постоянном режиме внесение информации в систему «ГАС Управ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реализуются 5 проектов на основе проектной инициативы в сферах образования, спорта, жилищно-коммунальной и транспортной инфраструктур. Муниципальное образование принимает участие в реализации мероприятий 4 региональных портфелей проектов, сформированных по основным направлениям стратегического развития РФ, 6 региональных портфелей проектов, основанных на целевых моделях упрощения процедур ведения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31.12.2018 года в городе реализуется 20 программ, из них 19 - муниципальные программы, 1 – ведомственная целевая програм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муниципальн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- МБУ «МФЦ» за январь-декабрь 2018 года оказано 56 890,0 консультаций и услуг (107,6% к 2017г.).</w:t>
      </w:r>
    </w:p>
    <w:p>
      <w:pPr>
        <w:pStyle w:val="Normal"/>
        <w:jc w:val="both"/>
        <w:rPr/>
      </w:pPr>
      <w:r>
        <w:rPr>
          <w:sz w:val="26"/>
          <w:szCs w:val="26"/>
        </w:rPr>
        <w:t>- Доля граждан, имеющих доступ к получению государственных и муниципальных услуг по принципу «одного окна», в том числе в МФЦ, в 2018 году составила 145,3% (112,2% к 2017г.).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- Уровень удовлетворенности населения муниципального образования качеством предоставления муниципальных услуг МФЦ в 2018 году – 98,9% (в 2017 г – 95,6%).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малого и среднего предпринима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состоянию на 01.01.2019г. на территории города осуществляют свою деятельность 1 435 субъектов малого и среднего предпринимательства (по данным Единого реестра субъектов малого и среднего предпринимательств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тчетный период количество субъектов малого и среднего предпринимательства увеличилось на 2% в сравнении с 2017 годом (с 1405 до 1435 единиц), в том числе за счет увеличения количества индивидуальных предпринимателей на 8% (с 980 до 1055). Количество  юридических лиц по сравнению с 2017 годом уменьшилось на 11% (с 425 до 380 единиц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налоговых поступлений в бюджет муниципального образования, уплачиваемых субъектами малого и среднего предпринимательства (включая индивидуальных предпринимателей) от общего объема налоговых поступлений в бюджет муниципального образования, составила 18,5% (99,5% к плану, план – 18,6%), что на 12,1% больше, чем в 201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реализации подпрограммных мероприятий на 14% уменьшилось количество субъектов малого и среднего предпринимательства – получателей финансовой поддержки (с 14 единиц в 2017г. до 12 единиц в 2018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Сведения о соблюдении условий предоставления субсидии, определенных Соглашением о предоставлении субсидии из бюджета Ханты-Мансийского автономного округа - Югры бюджету муниципального образования города Пыть-Яха на софинансирование расходных обязательств мероприятий муниципальной программы по итогам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овия предоставления субсидий выполн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амках Подпрограммы 2 «Совершенствование муниципального управления» между Департаментом экономического развития ХМАО-Югры и Администрацией города Пыть-Яха на 2018 год заключено  дополнительное Соглашение (от 10.10.2018 №1) к Соглашению №82 от 20.12.2017 о предоставлении субсидии из бюджета автономного округа на софинансирование расходных обязательств по предоставлению государственных услуг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Дополнительным соглашением от 10.10.2018г. №1 на софинансирование расходных обязательств по предоставлению государственных услуг в МФЦ, запланировано 23 862,1 тыс.руб. (софинансирование местного бюджета 5% - 1 255,9 тыс.руб., исполнение 99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январь - декабрь 2018 года оказано 51 779 государственных консультаций и услуг, 129,4% к плану (план – 40 00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редоставлении государственных услуг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>в МФЦ г. Пыть-Ях за 2018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слуги – всег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слуги информирования и консультирования – всег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3399FF"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В рамках Подпрограммы 3 «Развитие малого и среднего предпринимательства» между Департаментом экономического развития ХМАО-Югры и Администрацией города Пыть-Яха на 2018 год заключен договор о предоставлении субсидии из бюджета ХМАО-Югры (от 12.03.2018г. № 9), в соответствии с которым на софинансирование расходных обязательств по развитию малого и среднего</w:t>
      </w:r>
      <w:r>
        <w:rPr>
          <w:sz w:val="26"/>
          <w:szCs w:val="26"/>
        </w:rPr>
        <w:t xml:space="preserve"> предпринимательства в г.Пыть-Яхе запланировано 2 399,6 тыс. рублей (софинансирование из местного бюджета составило 126,3 тыс. рублей (5%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декабрь 2018 года предоставлена финансовая поддержка 12 субъектам малого и среднего предпринимательства, 133,3% к плану (план – 9 единиц). Кроме того, достигнуты значения следующих показателей результативности, предусмотренных договором о предоставлении субсидии из бюджета ХМАО-Югры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мещенного на официальном информационном портале органа местного самоуправления перечня приоритетных направлений деятельности для субъектов малого и среднего предпринимательства, сформированного по результатам Мониторинга деятельности субъектов малого и среднего предпринимательства - 1 единица, 100% к план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роприятий, организованных для субъектов малого и среднего предпринимательства и лиц, желающих начать предпринимательскую деятельность составило 13 единиц, 118,2% к плану (план – 11), в том числе: публичных – 9, выставочно-ярмарочных – 4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убъектов малого и среднего предпринимательства, получивших информационно-консультационную поддержку составило 128 единиц, 116,4% к плану (план – 110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составило 4 единицы, 133,3% к плану (план – 3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физических лиц в возрасте до 30 лет (включительно), вовлеченных в реализацию мероприятий составило 50 единиц, 500% к плану (план – 10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нение финансирования подпрограммных мероприятий составило 99% (в т.ч. средств субсидии из бюджета автономного округа 99%, средств местного бюджета 99%)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исполнено в полном объеме финансирование по одному мероприятию подпрограммы: «Финансовая поддержка субъектов малого и среднего предпринимательства, осуществляющих социально значимые виды деятельности в муниципальных образованиях» (исполнение составило 99%), в разрезе следующих направлений финансовой поддержки субъектов малого и среднего предпринимательства, предусмотренных подпрограммой: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5"/>
        <w:gridCol w:w="1611"/>
        <w:gridCol w:w="4140"/>
      </w:tblGrid>
      <w:tr>
        <w:trPr>
          <w:trHeight w:val="1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правления финансовой поддерж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ммы субсидии из окружного бюджета, тыс.рубл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причин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неиспользованных средств субсидии из бюджета автономного округа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поддержка субъектов малого и среднего предпринимательства, осуществляющих социально-значимые виды деятельности в муниципальном образовании» на возмещение части затрат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209-ФЗ «О развитии малого и среднего предпринимательства в Российской Федерации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 (2,67% к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убъектам носит заявительный характер, прием заявлений на получение субсидий осуществлялся в срок по 13.12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 отчетный период всего поступило 11 заявлений на получение субсидии по данному направлению поддержки, по итогам рассмотрения которых, в связи с несоответствием заявителей условиям предоставления субсидий (наличие задолженности по налогам, сборам, страховым взносам, пеням, штрафам и иным обязательным платежам в бюджеты бюджетной системы Российской Федерации и государственные внебюджетные фонды и подача заявления на возмещение части затрат на субаренду нежилого помещения) 2 заявителям отказано в предоставлении субсидии, в связи с чем средства субсидии </w:t>
            </w:r>
            <w:r>
              <w:rPr>
                <w:sz w:val="22"/>
                <w:szCs w:val="22"/>
                <w:lang w:val="en-US"/>
              </w:rPr>
              <w:t xml:space="preserve">из бюджета автономного округа </w:t>
            </w:r>
            <w:r>
              <w:rPr>
                <w:sz w:val="22"/>
                <w:szCs w:val="22"/>
              </w:rPr>
              <w:t>не использованы в полном объеме.</w:t>
            </w:r>
          </w:p>
        </w:tc>
      </w:tr>
      <w:tr>
        <w:trPr>
          <w:trHeight w:val="1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поддержка субъектов малого и среднего предпринимательства, осуществляющих социально-значимые виды деятельности в муниципальном образовании» на 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(0,11% к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ддержки субъектам носит заявительный характер, прием заявлений на получение субсидий осуществлялся в срок по 13.12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всего поступило 10 заявлений на получение субсидии по данному направлению поддержки, по итогам рассмотрения которых, в связи с несоответствием заявителей условиям предоставления субсидий (наличие задолженности по налогам, сборам, страховым взносам, пеням, штрафам и иным обязательным платежам в бюджеты бюджетной системы Российской Федерации и государственные внебюджетные фонды и отсутствие надлежащего документа, подтверждающего произведение оплаты оборудования) 2 заявителям отказано в предоставлении субсидии, в связи с чем средства субсидии из бюджета автономного округа не использованы в полном объеме.</w:t>
            </w:r>
          </w:p>
        </w:tc>
      </w:tr>
      <w:tr>
        <w:trPr>
          <w:trHeight w:val="1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Сведения о мерах и результатах поддержки субъектов малого и среднего предпринимательства по итогам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етный период субъектам малого и среднего предпринимательства города Пыть-Яха предоставлены следующие виды поддерж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консультационная (за отчетный период предоставлены разъяснения по 128 обращениям по различным вопросам ведения предпринимательской деятель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(за отчетный период предоставлены субсидии на возмещение части затрат 12 субъектам малого предпринимательства г.Пыть-Яха. За счет уменьшения собственных затрат субъектов малого и среднего предпринимательства, предоставленная поддержка позволит получателям повысить показатели финансовой стабильности. На отчетную дату субъектами малого и среднего предпринимательства, получившими финансовую поддержку, создано 4 новых рабочих места (133,3% к плану (план –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о экономике                </w:t>
        <w:tab/>
        <w:tab/>
        <w:t xml:space="preserve">                                                  С.В. Масл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Э.С. Шаипова 8(3463) 46-55-82</w:t>
      </w:r>
    </w:p>
    <w:p>
      <w:pPr>
        <w:pStyle w:val="Normal"/>
        <w:rPr/>
      </w:pPr>
      <w:r>
        <w:rPr>
          <w:sz w:val="20"/>
          <w:szCs w:val="20"/>
        </w:rPr>
        <w:t>И.А. Никитина 8(3463) 46-55-0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Batang;바탕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2:00Z</dcterms:created>
  <dc:creator>Людмила Бунак</dc:creator>
  <dc:description/>
  <cp:keywords/>
  <dc:language>en-US</dc:language>
  <cp:lastModifiedBy>Ирина Никитина</cp:lastModifiedBy>
  <cp:lastPrinted>2018-07-12T08:54:00Z</cp:lastPrinted>
  <dcterms:modified xsi:type="dcterms:W3CDTF">2019-01-21T07:47:00Z</dcterms:modified>
  <cp:revision>12</cp:revision>
  <dc:subject/>
  <dc:title/>
</cp:coreProperties>
</file>