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вовое 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проекту решения Думы города Пыть-Яха «О внесении изменений в решение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(в ред. от 22.03.2019 № 232)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.05.2019г.                                                                                                          № 19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оект решения Думы города Пыть-Яха разработан в соответствии с действующим законодательством РФ, Федеральным законом от 06.10.2003               № 131 – ФЗ «Об общих принципах организации местного самоуправления в Российской Федерации», Уставом города Пыть-Яха и принимается в рамках полномочий, представленных органам местного самоуправления муниципального образования городской округ город Пыть-Ях.</w:t>
      </w:r>
    </w:p>
    <w:p>
      <w:pPr>
        <w:pStyle w:val="Normal"/>
        <w:tabs>
          <w:tab w:val="clear" w:pos="708"/>
          <w:tab w:val="left" w:pos="87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ложение о ежегодном отчете главы города Пыть-Яха разработано в целях реализации исключительной компетенции Думы города по контролю за исполнением органами местного самоуправления и должностными лицами местного самоуправления города Пыть-Яха полномочий по решению вопросов местного значения. Вопросы местного значения утверждаются Федеральным законом от 06.10.2003 № 131 – ФЗ «Об общих принципах организации местного самоуправления в Российской Федерации» и закрепляются Уставом города              Пыть-Яха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анным проектом предлагается внести изменение в Положение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утвержденное решение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) (далее – Положение):</w:t>
      </w:r>
    </w:p>
    <w:p>
      <w:pPr>
        <w:pStyle w:val="Normal"/>
        <w:tabs>
          <w:tab w:val="clear" w:pos="708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- в абзаце 1 пункта 4.1.36 Положения слова «государственном кадастре недвижимости» заменить словами «кадастровой деятельности».</w:t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z w:val="27"/>
          <w:szCs w:val="27"/>
          <w:shd w:fill="FFFFFF" w:val="clear"/>
        </w:rPr>
        <w:t xml:space="preserve"> </w:t>
      </w:r>
      <w:r>
        <w:rPr>
          <w:b w:val="false"/>
          <w:sz w:val="27"/>
          <w:szCs w:val="27"/>
          <w:shd w:fill="FFFFFF" w:val="clear"/>
        </w:rPr>
        <w:t xml:space="preserve">Внесение данного изменения соответствует Федеральному закону от 01.05.2019 № 87 «О внесении изменений в </w:t>
      </w:r>
      <w:r>
        <w:rPr>
          <w:b w:val="false"/>
          <w:bCs/>
          <w:kern w:val="2"/>
          <w:sz w:val="27"/>
          <w:szCs w:val="27"/>
        </w:rPr>
        <w:t>Федеральный закон от 01.05.2019         № 8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является нормативным правовым актом и подлежит опубликованию в печатном средстве массовой информации. В результате антикоррупционной экспертизы проекта решения положения, способствующие созданию условий для проявления коррупции в представленном проекте решения не выявлен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>Представленный проект соответствует требованиям действующего законодательства и может быть представлен на рассмотрение Думы города          Пыть-Яха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нсультант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7"/>
          <w:szCs w:val="27"/>
        </w:rPr>
        <w:t>информационно-аналитического отдела</w:t>
      </w:r>
    </w:p>
    <w:p>
      <w:pPr>
        <w:pStyle w:val="Normal"/>
        <w:jc w:val="both"/>
        <w:rPr/>
      </w:pPr>
      <w:r>
        <w:rPr>
          <w:sz w:val="27"/>
          <w:szCs w:val="27"/>
        </w:rPr>
        <w:t>аппарата Думы города Пыть-Яха</w:t>
        <w:tab/>
        <w:tab/>
        <w:tab/>
        <w:tab/>
        <w:tab/>
        <w:t xml:space="preserve">              Т.В. Р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Admin</dc:creator>
  <dc:description/>
  <cp:keywords/>
  <dc:language>en-US</dc:language>
  <cp:lastModifiedBy>user</cp:lastModifiedBy>
  <cp:lastPrinted>2019-05-22T09:58:00Z</cp:lastPrinted>
  <dcterms:modified xsi:type="dcterms:W3CDTF">2019-06-13T09:35:00Z</dcterms:modified>
  <cp:revision>10</cp:revision>
  <dc:subject/>
  <dc:title>Пояснительная записка</dc:title>
</cp:coreProperties>
</file>