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 xml:space="preserve">                                                     </w:t>
        <w:tab/>
        <w:tab/>
        <w:tab/>
        <w:tab/>
        <w:t>№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07.02.2017 № 65 «О порядке размещения сведений о доходах, расходах, об имуществе и обязательствах  имущественного характера муниципальных  служащих Думы города Пыть-Яха и  Счетно-контрольной палаты города Пыть</w:t>
        <w:noBreakHyphen/>
        <w:t>Яха,  и членов их семей на официальном сайте Думы  города Пыть</w:t>
        <w:noBreakHyphen/>
        <w:t xml:space="preserve">Яха и предоставления этих сведений  средствам массовой информации для опублик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6 Порядка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</w:t>
        <w:noBreakHyphen/>
        <w:t>Яха и членов из семей на официальном сайте Думы города Пыть-Яха и предоставления этих сведений средствам массовой информации для опубликования, утвержденного решением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, заменив слово «аппарата» словами «структурного подразделения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6:00Z</dcterms:created>
  <dc:creator>Марина</dc:creator>
  <dc:description/>
  <cp:keywords/>
  <dc:language>en-US</dc:language>
  <cp:lastModifiedBy>OrlovPG</cp:lastModifiedBy>
  <cp:lastPrinted>2019-12-09T17:27:00Z</cp:lastPrinted>
  <dcterms:modified xsi:type="dcterms:W3CDTF">2019-12-10T04:12:00Z</dcterms:modified>
  <cp:revision>11</cp:revision>
  <dc:subject/>
  <dc:title>Ханты-Мансийский автономный округ</dc:title>
</cp:coreProperties>
</file>