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8"/>
          <w:szCs w:val="28"/>
        </w:rPr>
        <w:t>от                                                                                                       Проект № 3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sz w:val="28"/>
          <w:szCs w:val="28"/>
        </w:rPr>
        <w:t xml:space="preserve">от 16.10.2018 № 197 «О внесении изменений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Пыть-Яха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03.2016 № 385 «Об утверждени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я жилищным фондом,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5.05.2016 № 420, от 24.06.2016 № 439,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6 № 51, от 27.06.2017 № 103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.12.2017 № 138, от 25.09.2018 № 193)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 по распоряжению муниципальным жилищным фондом города Пыть-Яха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ыть-Яха                          от 16.10.2018 № 197 «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 Пыть-Я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25.05.2016 № 420, от 24.06.2016 № 439, от 27.12.2016 № 51, от 27.06.2017 № 103, от 27.12.2017 № 138, от 25.09.2018 № 193)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О.В. Шевченко</w:t>
        <w:tab/>
        <w:tab/>
        <w:tab/>
        <w:t xml:space="preserve">          ____________А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9:00Z</dcterms:created>
  <dc:creator>nadejda</dc:creator>
  <dc:description/>
  <cp:keywords/>
  <dc:language>en-US</dc:language>
  <cp:lastModifiedBy>user</cp:lastModifiedBy>
  <cp:lastPrinted>2019-08-20T11:13:00Z</cp:lastPrinted>
  <dcterms:modified xsi:type="dcterms:W3CDTF">2019-09-11T09:19:00Z</dcterms:modified>
  <cp:revision>15</cp:revision>
  <dc:subject/>
  <dc:title>Ханты-Мансийский автономный округ</dc:title>
</cp:coreProperties>
</file>