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                                                   Проект № 4</w:t>
      </w:r>
    </w:p>
    <w:p>
      <w:pPr>
        <w:pStyle w:val="TextBody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от 11.11.2016 № 27 «Об утверждении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Положения об аппарате Думы города Пыть-Яха»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(в ред. 19.04.2017 № 91, от 31.01.2019 № 227)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Дума гор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Признать утратившими силу следующие решения Думы города Пыть-Ях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1.11.2016 № 27 «Об утверждении Положения об аппарате Думы города Пыть-Яха»;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 от 19.04.2017 № 9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города Пыть-Яха от 11.11.2016 № 27 «Об утверждении Положения об аппарате Думы города Пыть-Яха»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 от 31.01.2019 № 227 «О внесении изменений в решение Думы города Пыть-Яха от 11.11.2016 № 27 «Об утверждении Положения об аппарате Думы города Пыть-Яха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>города Пыть-Яха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В. Шевченко</w:t>
        <w:tab/>
        <w:tab/>
        <w:tab/>
        <w:t xml:space="preserve">          ____________А.Н. 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9 г.</w:t>
        <w:tab/>
        <w:tab/>
        <w:tab/>
        <w:t xml:space="preserve">          «____»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4:00Z</dcterms:created>
  <dc:creator>nadejda</dc:creator>
  <dc:description/>
  <cp:keywords/>
  <dc:language>en-US</dc:language>
  <cp:lastModifiedBy>user</cp:lastModifiedBy>
  <cp:lastPrinted>2019-08-09T16:49:00Z</cp:lastPrinted>
  <dcterms:modified xsi:type="dcterms:W3CDTF">2019-09-11T09:20:00Z</dcterms:modified>
  <cp:revision>7</cp:revision>
  <dc:subject/>
  <dc:title>Ханты-Мансийский автономный округ</dc:title>
</cp:coreProperties>
</file>